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94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7/14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04515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555480"/>
                          <a:chOff x="0" y="0"/>
                          <a:chExt cx="3104640" cy="5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96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4.45pt;height:43.75pt" coordorigin="2130,207" coordsize="4889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59;height: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207;width:2359;height: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28700" cy="507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7145</wp:posOffset>
            </wp:positionV>
            <wp:extent cx="1828800" cy="1372235"/>
            <wp:effectExtent l="0" t="0" r="0" b="0"/>
            <wp:wrapNone/>
            <wp:docPr id="4" name="ナビ正面1(加工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ナビ正面1(加工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5753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-6350</wp:posOffset>
                </wp:positionV>
                <wp:extent cx="3085465" cy="969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9480"/>
                          <a:chOff x="0" y="0"/>
                          <a:chExt cx="3085560" cy="96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2600" y="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0.5pt;width:242.95pt;height:76.35pt" coordorigin="2130,-10" coordsize="4859,1527">
                <v:shape id="shape_0" stroked="f" o:allowincell="f" style="position:absolute;left:2130;top:-5;width:2287;height:15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-10;width:2287;height:1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20015</wp:posOffset>
                </wp:positionV>
                <wp:extent cx="1943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TOYOTA WIS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G-BOOK mX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18"/>
                                <w:szCs w:val="18"/>
                              </w:rPr>
                              <w:t>対応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HDD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18"/>
                                <w:szCs w:val="18"/>
                              </w:rPr>
                              <w:t>ナ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TOYOTA WISH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G-BOOK mX</w:t>
                      </w:r>
                      <w:r>
                        <w:rPr>
                          <w:rFonts w:ascii="ＭＳ Ｐゴシック" w:hAnsi="ＭＳ Ｐゴシック" w:cs="Arial Unicode MS;HGPｺﾞｼｯｸE" w:eastAsia="ＭＳ Ｐゴシック"/>
                          <w:sz w:val="18"/>
                          <w:szCs w:val="18"/>
                        </w:rPr>
                        <w:t>対応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HDD</w:t>
                      </w:r>
                      <w:r>
                        <w:rPr>
                          <w:rFonts w:ascii="ＭＳ Ｐゴシック" w:hAnsi="ＭＳ Ｐゴシック" w:cs="Arial Unicode MS;HGPｺﾞｼｯｸE" w:eastAsia="ＭＳ Ｐゴシック"/>
                          <w:sz w:val="18"/>
                          <w:szCs w:val="18"/>
                        </w:rPr>
                        <w:t>ナ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2590"/>
        <w:gridCol w:w="1181"/>
        <w:gridCol w:w="2388"/>
        <w:gridCol w:w="1375"/>
        <w:gridCol w:w="1327"/>
        <w:gridCol w:w="1425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TOYO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WIS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-BOOK m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対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ナ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4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ZGE20G,ZGE20W,ZGE21G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ZGE22W,ZGE25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モニター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340"/>
        <w:gridCol w:w="2880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SBT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ABT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SBT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5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77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58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77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855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VI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J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armainfont801">
    <w:name w:val="carmain_font801"/>
    <w:basedOn w:val="Style9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49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07-14T12:49:00Z</dcterms:modified>
  <cp:revision>2</cp:revision>
  <dc:subject/>
  <dc:title>新製品情報</dc:title>
</cp:coreProperties>
</file>