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5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14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1257300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943100" cy="1459230"/>
            <wp:effectExtent l="0" t="0" r="0" b="0"/>
            <wp:wrapNone/>
            <wp:docPr id="3" name="BP,BLスマートセレクショ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P,BLスマートセレクショ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1600200" cy="1189355"/>
            <wp:effectExtent l="0" t="0" r="0" b="0"/>
            <wp:wrapNone/>
            <wp:docPr id="4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444500</wp:posOffset>
            </wp:positionV>
            <wp:extent cx="1200150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486535" cy="1084580"/>
            <wp:effectExtent l="0" t="0" r="0" b="0"/>
            <wp:wrapNone/>
            <wp:docPr id="6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828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UBARU LEGAC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Smart Selection Plus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HDD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av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SUBARU LEGAC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Smart Selection Plus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HDD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Nav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662"/>
        <w:gridCol w:w="1298"/>
        <w:gridCol w:w="1260"/>
        <w:gridCol w:w="1260"/>
        <w:gridCol w:w="2616"/>
        <w:gridCol w:w="1329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情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BAR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LEGACY OUTBACK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Smart Selection Plus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HDD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a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0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P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裏側およ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グローブボックスナビ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LEGACY TOURING WAGON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Smart Selection Plus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HDD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a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0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P5,BP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裏側およ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グローブボックスナビ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LEGACY B4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Smart Selection Plus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 xml:space="preserve">HDD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Na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0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L5,BL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裏側およ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グローブボックスナビ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S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S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3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3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8,6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8,6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 + TBS-06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の組み合わせで、走行中に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3235</wp:posOffset>
                </wp:positionV>
                <wp:extent cx="5953125" cy="1000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8.75pt;mso-wrap-distance-left:7.1pt;mso-wrap-distance-right:7.1pt;mso-wrap-distance-top:0pt;mso-wrap-distance-bottom:0pt;margin-top:638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2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14T12:52:00Z</dcterms:modified>
  <cp:revision>2</cp:revision>
  <dc:subject/>
  <dc:title>新製品情報</dc:title>
</cp:coreProperties>
</file>