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96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7/14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16510</wp:posOffset>
            </wp:positionV>
            <wp:extent cx="1828800" cy="1373505"/>
            <wp:effectExtent l="0" t="0" r="0" b="0"/>
            <wp:wrapNone/>
            <wp:docPr id="4" name="BP,BLスマートセレクショ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P,BLスマートセレクション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9431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SUBARU LEGAC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Smart Selection Plus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HDD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Nav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25pt;mso-wrap-distance-left:9.05pt;mso-wrap-distance-right:9.05pt;mso-wrap-distance-top:0pt;mso-wrap-distance-bottom:0pt;margin-top:7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SUBARU LEGACY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Smart Selection Plus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HDD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Nav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700"/>
        <w:gridCol w:w="1403"/>
        <w:gridCol w:w="1427"/>
        <w:gridCol w:w="1027"/>
        <w:gridCol w:w="2537"/>
        <w:gridCol w:w="1331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SUBA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LEGACY OUTBACK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Smart Selection Plus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HDD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Nav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/10-09/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P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裏側および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グローブボックスナビ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LEGACY TOURING WAGON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Smart Selection Plus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HDD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Nav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/10-09/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P5,BP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裏側および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グローブボックスナビ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LEGACY B4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Smart Selection Plus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HDD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Nav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/10-09/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L5,BL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裏側および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グローブボックスナビ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340"/>
        <w:gridCol w:w="2880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105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55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7535</wp:posOffset>
                </wp:positionV>
                <wp:extent cx="5953125" cy="11258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8.65pt;mso-wrap-distance-left:7.1pt;mso-wrap-distance-right:7.1pt;mso-wrap-distance-top:0pt;mso-wrap-distance-bottom:0pt;margin-top:647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exact" w:line="300"/>
      <w:jc w:val="center"/>
      <w:outlineLvl w:val="5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18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4:00Z</dcterms:created>
  <dc:creator>toru kobayashi</dc:creator>
  <dc:description/>
  <dc:language>en-US</dc:language>
  <cp:lastModifiedBy>toru kobayashi</cp:lastModifiedBy>
  <cp:lastPrinted>2009-07-01T09:36:00Z</cp:lastPrinted>
  <dcterms:modified xsi:type="dcterms:W3CDTF">2009-07-14T12:54:00Z</dcterms:modified>
  <cp:revision>2</cp:revision>
  <dc:subject/>
  <dc:title>新製品情報</dc:title>
</cp:coreProperties>
</file>