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97</w:t>
      </w:r>
    </w:p>
    <w:p>
      <w:pPr>
        <w:pStyle w:val="Style8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7/16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7086600" cy="248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697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35pt" to="555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BLITZ Pin-Stripe T-Shi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cs="Impact" w:ascii="Impact" w:hAnsi="Impact"/>
                          <w:sz w:val="24"/>
                        </w:rPr>
                        <w:t>BLITZ Pin-Stripe T-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840"/>
          <w:tab w:val="left" w:pos="10980" w:leader="none"/>
        </w:tabs>
        <w:autoSpaceDE w:val="false"/>
        <w:snapToGrid w:val="false"/>
        <w:spacing w:lineRule="atLeast" w:line="200"/>
        <w:rPr>
          <w:rFonts w:ascii="Century" w:hAnsi="Century" w:eastAsia="ＭＳ 明朝;MS Mincho" w:cs="Century"/>
          <w:kern w:val="0"/>
          <w:sz w:val="21"/>
          <w:lang w:val="ja-JP" w:eastAsia="en-US"/>
        </w:rPr>
      </w:pPr>
      <w:r>
        <w:rPr>
          <w:rFonts w:eastAsia="ＭＳ 明朝;MS Mincho" w:cs="Century" w:ascii="Century" w:hAnsi="Century"/>
          <w:kern w:val="0"/>
          <w:sz w:val="21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474720</wp:posOffset>
                </wp:positionV>
                <wp:extent cx="3200400" cy="1398270"/>
                <wp:effectExtent l="0" t="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98240"/>
                          <a:chOff x="0" y="0"/>
                          <a:chExt cx="3200400" cy="139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04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05552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18558 : BLITZ Leather Key Ch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73.6pt;width:252pt;height:110.1pt" coordorigin="5580,5472" coordsize="5040,2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5472;width:5039;height:20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7134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18558 : BLITZ Leather Key Ch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71085</wp:posOffset>
                </wp:positionV>
                <wp:extent cx="6753225" cy="2047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55"/>
                              <w:gridCol w:w="1440"/>
                              <w:gridCol w:w="1440"/>
                              <w:gridCol w:w="1620"/>
                              <w:gridCol w:w="19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Arial Unicode MS" w:eastAsia="ＭＳ Ｐゴシック"/>
                                      <w:sz w:val="18"/>
                                      <w:szCs w:val="20"/>
                                    </w:rPr>
                                    <w:t>商品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商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税込価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MSRP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w/tax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本体価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0"/>
                                    </w:rPr>
                                    <w:t>コ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JAN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BLITZ Pin-Stripe T-Shirt BLACK 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3,6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18"/>
                                      <w:szCs w:val="16"/>
                                    </w:rPr>
                                    <w:t>179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" w:ascii="ＭＳ Ｐゴシック" w:hAnsi="ＭＳ Ｐゴシック"/>
                                      <w:sz w:val="18"/>
                                      <w:szCs w:val="20"/>
                                    </w:rPr>
                                    <w:t>4959094179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BLITZ Pin-Stripe T-Shirt BLACK 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3,6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18"/>
                                      <w:szCs w:val="16"/>
                                    </w:rPr>
                                    <w:t>179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" w:ascii="ＭＳ Ｐゴシック" w:hAnsi="ＭＳ Ｐゴシック"/>
                                      <w:sz w:val="18"/>
                                      <w:szCs w:val="20"/>
                                    </w:rPr>
                                    <w:t>4959094179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BLITZ Pin-Stripe T-Shirt BLACK 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3,6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18"/>
                                      <w:szCs w:val="16"/>
                                    </w:rPr>
                                    <w:t>179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" w:ascii="ＭＳ Ｐゴシック" w:hAnsi="ＭＳ Ｐゴシック"/>
                                      <w:sz w:val="18"/>
                                      <w:szCs w:val="20"/>
                                    </w:rPr>
                                    <w:t>4959094179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BLITZ Pin-Stripe T-Shirt BLACK X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3,6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18"/>
                                      <w:szCs w:val="16"/>
                                    </w:rPr>
                                    <w:t>179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" w:ascii="ＭＳ Ｐゴシック" w:hAnsi="ＭＳ Ｐゴシック"/>
                                      <w:sz w:val="18"/>
                                      <w:szCs w:val="20"/>
                                    </w:rPr>
                                    <w:t>4959094179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BLITZ Pin-Stripe T-Shirt WHITE 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3,6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18"/>
                                      <w:szCs w:val="16"/>
                                    </w:rPr>
                                    <w:t>179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" w:ascii="ＭＳ Ｐゴシック" w:hAnsi="ＭＳ Ｐゴシック"/>
                                      <w:sz w:val="18"/>
                                      <w:szCs w:val="20"/>
                                    </w:rPr>
                                    <w:t>4959094179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BLITZ Pin-Stripe T-Shirt WHITE 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3,6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18"/>
                                      <w:szCs w:val="16"/>
                                    </w:rPr>
                                    <w:t>179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" w:ascii="ＭＳ Ｐゴシック" w:hAnsi="ＭＳ Ｐゴシック"/>
                                      <w:sz w:val="18"/>
                                      <w:szCs w:val="20"/>
                                    </w:rPr>
                                    <w:t>4959094179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BLITZ Pin-Stripe T-Shirt WHITE 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3,6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18"/>
                                      <w:szCs w:val="16"/>
                                    </w:rPr>
                                    <w:t>179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" w:ascii="ＭＳ Ｐゴシック" w:hAnsi="ＭＳ Ｐゴシック"/>
                                      <w:sz w:val="18"/>
                                      <w:szCs w:val="20"/>
                                    </w:rPr>
                                    <w:t>4959094179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BLITZ Pin-Stripe T-Shirt WHITE X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3,6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179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" w:ascii="ＭＳ Ｐゴシック" w:hAnsi="ＭＳ Ｐゴシック"/>
                                      <w:sz w:val="18"/>
                                      <w:szCs w:val="20"/>
                                    </w:rPr>
                                    <w:t>4959094179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0"/>
                                    </w:rPr>
                                    <w:t>BLITZ Leather Key Cha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1,5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GP創英角ｺﾞｼｯｸUB" w:cs="ＭＳ Ｐゴシック" w:ascii="ＭＳ Ｐゴシック" w:hAnsi="ＭＳ Ｐゴシック"/>
                                      <w:sz w:val="18"/>
                                      <w:szCs w:val="16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18"/>
                                      <w:szCs w:val="16"/>
                                    </w:rPr>
                                    <w:t>185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HGP創英角ｺﾞｼｯｸUB" w:cs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Arial Unicode MS" w:ascii="ＭＳ Ｐゴシック" w:hAnsi="ＭＳ Ｐゴシック"/>
                                      <w:sz w:val="18"/>
                                      <w:szCs w:val="20"/>
                                    </w:rPr>
                                    <w:t>49590941855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61.25pt;mso-wrap-distance-left:7.1pt;mso-wrap-distance-right:7.1pt;mso-wrap-distance-top:0pt;mso-wrap-distance-bottom:0pt;margin-top:383.55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55"/>
                        <w:gridCol w:w="1440"/>
                        <w:gridCol w:w="1440"/>
                        <w:gridCol w:w="1620"/>
                        <w:gridCol w:w="19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Arial Unicode MS" w:eastAsia="ＭＳ Ｐゴシック"/>
                                <w:sz w:val="18"/>
                                <w:szCs w:val="20"/>
                              </w:rPr>
                              <w:t>商品情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商品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Product Nam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税込価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MSR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w/tax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本体価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MSRP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JAN Code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BLITZ Pin-Stripe T-Shirt BLACK 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3,6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18"/>
                                <w:szCs w:val="16"/>
                              </w:rPr>
                              <w:t>179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" w:ascii="ＭＳ Ｐゴシック" w:hAnsi="ＭＳ Ｐゴシック"/>
                                <w:sz w:val="18"/>
                                <w:szCs w:val="20"/>
                              </w:rPr>
                              <w:t>4959094179481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BLITZ Pin-Stripe T-Shirt BLACK 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3,6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18"/>
                                <w:szCs w:val="16"/>
                              </w:rPr>
                              <w:t>179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" w:ascii="ＭＳ Ｐゴシック" w:hAnsi="ＭＳ Ｐゴシック"/>
                                <w:sz w:val="18"/>
                                <w:szCs w:val="20"/>
                              </w:rPr>
                              <w:t>4959094179498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BLITZ Pin-Stripe T-Shirt BLACK 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3,6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18"/>
                                <w:szCs w:val="16"/>
                              </w:rPr>
                              <w:t>179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" w:ascii="ＭＳ Ｐゴシック" w:hAnsi="ＭＳ Ｐゴシック"/>
                                <w:sz w:val="18"/>
                                <w:szCs w:val="20"/>
                              </w:rPr>
                              <w:t>4959094179504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BLITZ Pin-Stripe T-Shirt BLACK X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3,6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18"/>
                                <w:szCs w:val="16"/>
                              </w:rPr>
                              <w:t>179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" w:ascii="ＭＳ Ｐゴシック" w:hAnsi="ＭＳ Ｐゴシック"/>
                                <w:sz w:val="18"/>
                                <w:szCs w:val="20"/>
                              </w:rPr>
                              <w:t>4959094179511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BLITZ Pin-Stripe T-Shirt WHITE 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3,6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18"/>
                                <w:szCs w:val="16"/>
                              </w:rPr>
                              <w:t>179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" w:ascii="ＭＳ Ｐゴシック" w:hAnsi="ＭＳ Ｐゴシック"/>
                                <w:sz w:val="18"/>
                                <w:szCs w:val="20"/>
                              </w:rPr>
                              <w:t>49590941795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BLITZ Pin-Stripe T-Shirt WHITE 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3,6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18"/>
                                <w:szCs w:val="16"/>
                              </w:rPr>
                              <w:t>179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" w:ascii="ＭＳ Ｐゴシック" w:hAnsi="ＭＳ Ｐゴシック"/>
                                <w:sz w:val="18"/>
                                <w:szCs w:val="20"/>
                              </w:rPr>
                              <w:t>4959094179535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BLITZ Pin-Stripe T-Shirt WHITE 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3,6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18"/>
                                <w:szCs w:val="16"/>
                              </w:rPr>
                              <w:t>179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" w:ascii="ＭＳ Ｐゴシック" w:hAnsi="ＭＳ Ｐゴシック"/>
                                <w:sz w:val="18"/>
                                <w:szCs w:val="20"/>
                              </w:rPr>
                              <w:t>4959094179542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BLITZ Pin-Stripe T-Shirt WHITE X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3,6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6"/>
                              </w:rPr>
                              <w:t>179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" w:ascii="ＭＳ Ｐゴシック" w:hAnsi="ＭＳ Ｐゴシック"/>
                                <w:sz w:val="18"/>
                                <w:szCs w:val="20"/>
                              </w:rPr>
                              <w:t>4959094179559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BLITZ Leather Key Cha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1,5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HGP創英角ｺﾞｼｯｸUB" w:cs="ＭＳ Ｐゴシック" w:ascii="ＭＳ Ｐゴシック" w:hAnsi="ＭＳ Ｐゴシック"/>
                                <w:sz w:val="18"/>
                                <w:szCs w:val="16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18"/>
                                <w:szCs w:val="16"/>
                              </w:rPr>
                              <w:t>185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HGP創英角ｺﾞｼｯｸUB" w:cs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Arial Unicode MS" w:ascii="ＭＳ Ｐゴシック" w:hAnsi="ＭＳ Ｐゴシック"/>
                                <w:sz w:val="18"/>
                                <w:szCs w:val="20"/>
                              </w:rPr>
                              <w:t>49590941855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353945</wp:posOffset>
                </wp:positionV>
                <wp:extent cx="640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BLITZ D1 PROJECT TEA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のメカニックスーツと同様の「ピンストライプ」をモチーフとしたデザインを採用した、半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シャ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両袖及び左胸にピンストライプ、左胸及び背中に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BLITZ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ロゴをプリン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100%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ヘビーウエイト素材を採用し、しっかりとした着心地と耐久性にこだわった仕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BLACK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WHIT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色のラインナップ。サイズ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X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種類を設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18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BLITZ D1 PROJECT TEA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のメカニックスーツと同様の「ピンストライプ」をモチーフとしたデザインを採用した、半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シャ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両袖及び左胸にピンストライプ、左胸及び背中に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BLITZ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ロゴをプリン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100%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ヘビーウエイト素材を採用し、しっかりとした着心地と耐久性にこだわった仕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BLACK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WHIT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色のラインナップ。サイズ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X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種類を設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930390</wp:posOffset>
                </wp:positionV>
                <wp:extent cx="24003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45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725545</wp:posOffset>
                </wp:positionV>
                <wp:extent cx="30949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レザーストラップとメッキ仕上げの金具を使用した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シンプルでありながら高級感のあるキーチェー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キーホルダー部に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つの金具を装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幅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15mm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リング部含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、高さ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0mm 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リング部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6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29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レザーストラップとメッキ仕上げの金具を使用した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シンプルでありながら高級感のあるキーチェー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キーホルダー部に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つの金具を装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幅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115mm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リング部含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、高さ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0mm 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リング部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6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387090</wp:posOffset>
                </wp:positionV>
                <wp:extent cx="3086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bCs w:val="fals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BLITZ Leather Key Ch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266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 w:val="false"/>
                          <w:bCs w:val="false"/>
                          <w:sz w:val="24"/>
                        </w:rPr>
                        <w:t>■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BLITZ Leather Key Ch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Impact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b/>
      <w:bCs/>
      <w:sz w:val="3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15:00Z</dcterms:created>
  <dc:creator>toru kobayashi</dc:creator>
  <dc:description/>
  <dc:language>en-US</dc:language>
  <cp:lastModifiedBy>toru kobayashi</cp:lastModifiedBy>
  <cp:lastPrinted>2008-01-17T19:02:00Z</cp:lastPrinted>
  <dcterms:modified xsi:type="dcterms:W3CDTF">2009-07-16T10:15:00Z</dcterms:modified>
  <cp:revision>2</cp:revision>
  <dc:subject/>
  <dc:title>新製品情報</dc:title>
</cp:coreProperties>
</file>