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8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2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2053590" cy="1267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1605</wp:posOffset>
                </wp:positionV>
                <wp:extent cx="3085465" cy="969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120"/>
                          <a:chOff x="0" y="0"/>
                          <a:chExt cx="3085560" cy="96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2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15pt;width:242.95pt;height:76.3pt" coordorigin="2130,223" coordsize="4859,1526">
                <v:shape id="shape_0" stroked="f" o:allowincell="f" style="position:absolute;left:2130;top:227;width:2287;height:1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223;width:2287;height:15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544195</wp:posOffset>
            </wp:positionV>
            <wp:extent cx="1028700" cy="5073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ISSAN X-TR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ィングスナビゲーションシステ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地デジ内蔵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ISSAN X-TRAIL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ィングスナビゲーションシステ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地デジ内蔵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58"/>
        <w:gridCol w:w="1175"/>
        <w:gridCol w:w="1976"/>
        <w:gridCol w:w="1027"/>
        <w:gridCol w:w="1582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X-TRAIL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8/11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T31,NT31,TNT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X-TRAIL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クリーンディーゼ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8/09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DNT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UBE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8/10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Z12,NZ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SERENA</w:t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後席モニター付共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8/1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C25,NC25,CC25,CNC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TIIDA</w:t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05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C11,NC11,JC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TIIDA LATIO</w:t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05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SC11,SNC11,SJC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BLUEBIRD SYLPHY</w:t>
              <w:br/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05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G11,NG11,KG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106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75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47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snapToGrid w:val="false"/>
        <w:spacing w:lineRule="atLeast" w:line="2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4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07-21T05:44:00Z</dcterms:modified>
  <cp:revision>2</cp:revision>
  <dc:subject/>
  <dc:title>新製品情報</dc:title>
</cp:coreProperties>
</file>