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9</w:t>
      </w:r>
    </w:p>
    <w:p>
      <w:pPr>
        <w:pStyle w:val="Style8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07/2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0610</wp:posOffset>
            </wp:positionH>
            <wp:positionV relativeFrom="paragraph">
              <wp:posOffset>40005</wp:posOffset>
            </wp:positionV>
            <wp:extent cx="2133600" cy="1199515"/>
            <wp:effectExtent l="0" t="0" r="0" b="0"/>
            <wp:wrapNone/>
            <wp:docPr id="2" name="cmp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p2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131445</wp:posOffset>
            </wp:positionV>
            <wp:extent cx="4648200" cy="312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4547235" cy="2125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チューニングカーに必要不可欠な追加メーターをスマートに収める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94" w:hanging="0"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カーボンメーターパネ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ダッシュボードやセンターパネル形状に合わせた車種別専用設計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" w:hanging="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汎用品にはない抜群のフィッティン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パネルはレーシーなカーボン製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艶消し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を採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ドライバーからのメーター視認性を考え、走行時の視界確保も考えた設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φ60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と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φ52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種類のメーターサイズに対応する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ラインナップ設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パネル装着に必要な部品も同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メーターパネル単品に加え、お得な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BLITZ RACING METER S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4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セット品も設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信頼の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MADE IN JAPAN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67.4pt;mso-wrap-distance-left:9.05pt;mso-wrap-distance-right:9.05pt;mso-wrap-distance-top:0pt;mso-wrap-distance-bottom:0pt;margin-top:12.1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チューニングカーに必要不可欠な追加メーターをスマートに収める、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294" w:hanging="0"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kern w:val="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カーボンメーターパネル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ダッシュボードやセンターパネル形状に合わせた車種別専用設計で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" w:hanging="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汎用品にはない抜群のフィッティング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パネルはレーシーなカーボン製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(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艶消し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)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を採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ドライバーからのメーター視認性を考え、走行時の視界確保も考えた設計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φ60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と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φ52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、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種類のメーターサイズに対応する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ラインナップ設定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パネル装着に必要な部品も同梱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メーターパネル単品に加え、お得な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BLITZ RACING METER SD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と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4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セット品も設定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信頼の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MADE IN JAPAN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60960</wp:posOffset>
                </wp:positionV>
                <wp:extent cx="173355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ahoma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 w:val="20"/>
                                <w:szCs w:val="12"/>
                              </w:rPr>
                              <w:t>単品画像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 w:val="20"/>
                                <w:szCs w:val="12"/>
                              </w:rPr>
                              <w:t>(Code No.191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75pt;mso-wrap-distance-left:9.05pt;mso-wrap-distance-right:9.05pt;mso-wrap-distance-top:0pt;mso-wrap-distance-bottom:0pt;margin-top:4.8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ahoma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 w:val="20"/>
                          <w:szCs w:val="12"/>
                        </w:rPr>
                        <w:t>単品画像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 w:val="20"/>
                          <w:szCs w:val="12"/>
                        </w:rPr>
                        <w:t>(Code No.19163)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3945</wp:posOffset>
            </wp:positionH>
            <wp:positionV relativeFrom="paragraph">
              <wp:posOffset>74930</wp:posOffset>
            </wp:positionV>
            <wp:extent cx="2093595" cy="1401445"/>
            <wp:effectExtent l="0" t="0" r="0" b="0"/>
            <wp:wrapNone/>
            <wp:docPr id="6" name="cmpe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mpev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40005</wp:posOffset>
                </wp:positionV>
                <wp:extent cx="1733550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ahoma"/>
                                <w:color w:val="FFFF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color w:val="FFFFFF"/>
                                <w:sz w:val="20"/>
                                <w:szCs w:val="12"/>
                              </w:rPr>
                              <w:t>装着画像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color w:val="FFFFFF"/>
                                <w:sz w:val="20"/>
                                <w:szCs w:val="12"/>
                              </w:rPr>
                              <w:t>(Code No.191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color w:val="FFFFFF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color w:val="FFFFFF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75pt;mso-wrap-distance-left:9.05pt;mso-wrap-distance-right:9.05pt;mso-wrap-distance-top:0pt;mso-wrap-distance-bottom:0pt;margin-top:3.15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ahoma"/>
                          <w:color w:val="FFFFFF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color w:val="FFFFFF"/>
                          <w:sz w:val="20"/>
                          <w:szCs w:val="12"/>
                        </w:rPr>
                        <w:t>装着画像</w:t>
                      </w:r>
                      <w:r>
                        <w:rPr>
                          <w:rFonts w:eastAsia="ＭＳ Ｐゴシック" w:cs="Tahoma" w:ascii="ＭＳ Ｐゴシック" w:hAnsi="ＭＳ Ｐゴシック"/>
                          <w:color w:val="FFFFFF"/>
                          <w:sz w:val="20"/>
                          <w:szCs w:val="12"/>
                        </w:rPr>
                        <w:t>(Code No.19166)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color w:val="FFFFFF"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color w:val="FFFFFF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7095</wp:posOffset>
                </wp:positionV>
                <wp:extent cx="6797040" cy="896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4"/>
                              <w:gridCol w:w="2428"/>
                              <w:gridCol w:w="1730"/>
                              <w:gridCol w:w="1344"/>
                              <w:gridCol w:w="1323"/>
                              <w:gridCol w:w="26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53" w:hanging="0"/>
                                    <w:rPr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60"/>
                                    <w:ind w:left="-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LANCER EVOLUTION 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CZ4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4B11 MIVEC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ギャランフォルティス未確認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0.6pt;mso-wrap-distance-left:7.1pt;mso-wrap-distance-right:7.1pt;mso-wrap-distance-top:0pt;mso-wrap-distance-bottom:0pt;margin-top:369.8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4"/>
                        <w:gridCol w:w="2428"/>
                        <w:gridCol w:w="1730"/>
                        <w:gridCol w:w="1344"/>
                        <w:gridCol w:w="1323"/>
                        <w:gridCol w:w="26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53" w:hanging="0"/>
                              <w:rPr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エンジン型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ak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60"/>
                              <w:ind w:left="-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LANCER EVOLUTION 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CZ4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4B11 MIVEC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bookmarkStart w:id="1" w:name="OLE_LINK2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ギャランフォルティス未確認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215</wp:posOffset>
                </wp:positionV>
                <wp:extent cx="6820535" cy="2971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6"/>
                              <w:gridCol w:w="1407"/>
                              <w:gridCol w:w="1071"/>
                              <w:gridCol w:w="1092"/>
                              <w:gridCol w:w="1638"/>
                              <w:gridCol w:w="21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商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メーターパネル単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税込価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本体価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No.</w:t>
                                    <w:br/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JAN Code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備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Remar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60 for CZ4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8,3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6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3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取り付け用ビ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タイラップ付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52 for CZ4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8,3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6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4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取り付け用ビ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タイラップ付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メーター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 xml:space="preserve">メーターセッ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for CZ4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102,9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98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5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同梱品は下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メーターパネ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φ60(19163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60 BOOST(1956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60 TEMP(19563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60 PRESS(19564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OIL SENSOR ATTACHMENT TYPE-A(192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5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 xml:space="preserve">メーターセッ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for CZ4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102,9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98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6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同梱品は下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メーターパネ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φ52(19164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BOOST(1957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TEMP(19573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PRESS(19574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OIL SENSOR ATTACHMENT TYPE-A(192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234pt;mso-wrap-distance-left:7.1pt;mso-wrap-distance-right:7.1pt;mso-wrap-distance-top:0pt;mso-wrap-distance-bottom:0pt;margin-top:75.4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6"/>
                        <w:gridCol w:w="1407"/>
                        <w:gridCol w:w="1071"/>
                        <w:gridCol w:w="1092"/>
                        <w:gridCol w:w="1638"/>
                        <w:gridCol w:w="21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商品情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メーターパネル単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商品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Product Name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税込価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MSRP w/tax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本体価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MSRP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No.</w:t>
                              <w:br/>
                              <w:t>(Code No.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JAN Code)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Remark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60 for CZ4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8,3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6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3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取り付け用ビス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タイラップ付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52 for CZ4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8,3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6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4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取り付け用ビス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タイラップ付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メーターセッ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 xml:space="preserve">メーターセッ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for CZ4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102,9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98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5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同梱品は下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メーターパネ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φ60(1916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60 BOOST(1956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60 TEMP(1956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60 PRESS(1956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OIL SENSOR ATTACHMENT TYPE-A(19231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 xml:space="preserve">メーターセッ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for CZ4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102,9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98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6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同梱品は下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メーターパネ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φ52(1916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BOOST(1957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TEMP(1957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PRESS(1957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OIL SENSOR ATTACHMENT TYPE-A(192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P創英角ﾎﾟｯﾌﾟ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6:00Z</dcterms:created>
  <dc:creator>井坂</dc:creator>
  <dc:description/>
  <dc:language>en-US</dc:language>
  <cp:lastModifiedBy> Shunsuke Kita</cp:lastModifiedBy>
  <cp:lastPrinted>2009-03-13T13:33:00Z</cp:lastPrinted>
  <dcterms:modified xsi:type="dcterms:W3CDTF">2009-07-27T00:34:00Z</dcterms:modified>
  <cp:revision>45</cp:revision>
  <dc:subject/>
  <dc:title>新製品情報</dc:title>
</cp:coreProperties>
</file>