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100</w:t>
      </w:r>
    </w:p>
    <w:p>
      <w:pPr>
        <w:pStyle w:val="Style10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7/28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131445</wp:posOffset>
                </wp:positionV>
                <wp:extent cx="3104515" cy="555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555480"/>
                          <a:chOff x="0" y="0"/>
                          <a:chExt cx="3104640" cy="55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596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0.35pt;width:244.45pt;height:43.75pt" coordorigin="2130,207" coordsize="4889,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0;top:207;width:2359;height:8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207;width:2359;height:8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1028700" cy="507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17145</wp:posOffset>
            </wp:positionV>
            <wp:extent cx="1714500" cy="12865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27305</wp:posOffset>
            </wp:positionV>
            <wp:extent cx="557530" cy="1143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-6350</wp:posOffset>
                </wp:positionV>
                <wp:extent cx="3085465" cy="969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69480"/>
                          <a:chOff x="0" y="0"/>
                          <a:chExt cx="3085560" cy="96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24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32600" y="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-0.5pt;width:242.95pt;height:76.35pt" coordorigin="2130,-10" coordsize="4859,1527">
                <v:shape id="shape_0" stroked="f" o:allowincell="f" style="position:absolute;left:2130;top:-5;width:2287;height:15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701;top:-10;width:2287;height:15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5715</wp:posOffset>
                </wp:positionV>
                <wp:extent cx="24003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  <w:t>HONDA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ACCORD TOUR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>HD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インターナ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 xml:space="preserve"> プログレッシブコマンダ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ワンセ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対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 xml:space="preserve">TV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リアカメラ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0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Ｐゴシック" w:cs="Arial Unicode MS;HGPｺﾞｼｯｸE" w:ascii="ＭＳ Ｐゴシック" w:hAnsi="ＭＳ Ｐゴシック"/>
                          <w:sz w:val="18"/>
                          <w:szCs w:val="18"/>
                        </w:rPr>
                        <w:t>HONDA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 ACCORD TOURER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  <w:t>HD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>インターナ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 xml:space="preserve"> プログレッシブコマンダー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>ワンセ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>対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  <w:t xml:space="preserve">TV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>リアカメラ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3821"/>
        <w:gridCol w:w="1440"/>
        <w:gridCol w:w="1080"/>
        <w:gridCol w:w="1193"/>
        <w:gridCol w:w="1327"/>
        <w:gridCol w:w="1425"/>
      </w:tblGrid>
      <w:tr>
        <w:trPr/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追加適合情報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HOND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CCOR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インターナビ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 xml:space="preserve"> プログレッシブコマンダ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ワンセ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対応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 xml:space="preserve">TV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リアカメラ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/12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U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ナビユニッ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CCORD TOURER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インターナビ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 xml:space="preserve"> プログレッシブコマンダ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ワンセ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対応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 xml:space="preserve">TV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リアカメラ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/12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W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ナビユニッ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ODYSSE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インターナビ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 xml:space="preserve"> プログレッシブコマンダ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ワンセ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対応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 xml:space="preserve">TV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リアカメラ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/10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B3,RB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ナビユニッ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LEGEN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インターナビ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 xml:space="preserve"> プログレッシブコマンダ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ワンセ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対応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 xml:space="preserve">TV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リアカメラ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8/09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KB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ナビユニッ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602"/>
        <w:gridCol w:w="2618"/>
        <w:gridCol w:w="2945"/>
      </w:tblGrid>
      <w:tr>
        <w:trPr>
          <w:trHeight w:val="24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情報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･･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見た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見たい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的地設定をしたい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ULL AUTO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タイ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  <w:t>(Product Name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SB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SB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  <w:t>(MSRP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オープン価格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オープン価格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  <w:br/>
              <w:t>(Code No.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2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23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  <w:t>(JAN Code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1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22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1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234</w:t>
            </w:r>
          </w:p>
        </w:tc>
      </w:tr>
    </w:tbl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AVI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J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pacing w:lineRule="atLeast" w:line="16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6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発売日：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  <w:t>8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火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  <w:t>)</w:t>
      </w:r>
    </w:p>
    <w:sectPr>
      <w:headerReference w:type="default" r:id="rId13"/>
      <w:footerReference w:type="default" r:id="rId14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armainfont801">
    <w:name w:val="carmain_font801"/>
    <w:basedOn w:val="Style9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21:00Z</dcterms:created>
  <dc:creator>toru kobayashi</dc:creator>
  <dc:description/>
  <dc:language>en-US</dc:language>
  <cp:lastModifiedBy>toru kobayashi</cp:lastModifiedBy>
  <cp:lastPrinted>2007-06-15T22:51:00Z</cp:lastPrinted>
  <dcterms:modified xsi:type="dcterms:W3CDTF">2009-07-28T10:21:00Z</dcterms:modified>
  <cp:revision>2</cp:revision>
  <dc:subject/>
  <dc:title>新製品情報</dc:title>
</cp:coreProperties>
</file>