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left" w:pos="10980" w:leader="none"/>
        </w:tabs>
        <w:snapToGrid w:val="false"/>
        <w:spacing w:lineRule="atLeast" w:line="180"/>
        <w:ind w:right="65" w:hanging="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104</w:t>
      </w:r>
    </w:p>
    <w:p>
      <w:pPr>
        <w:pStyle w:val="Style8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8/3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765</wp:posOffset>
            </wp:positionH>
            <wp:positionV relativeFrom="paragraph">
              <wp:posOffset>131445</wp:posOffset>
            </wp:positionV>
            <wp:extent cx="6909435" cy="778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6629400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・ インタークーラーの新基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IC S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Standard Editio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）リリー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・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IC CS(Chemical Shine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から更にコストパフォーマンスを徹底追及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性能とコストパフォーマンスを高次元でバランスさせ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・ アルミパイプ部分はフルポリッシュ加工。（一部車種を除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・ ジョイントホース類に耐熱性に優れ、耐久性抜群のブルーシリコンを採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・ パイピングは極力曲がりの少ないレイアウト、材質はアルミを採用することにより、軽量化と圧力損失の低減を追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2.25pt;mso-wrap-distance-left:9.05pt;mso-wrap-distance-right:9.05pt;mso-wrap-distance-top:0pt;mso-wrap-distance-bottom:0pt;margin-top:3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・ インタークーラーの新基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IC S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Standard Editio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）リリース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 xml:space="preserve">・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IC CS(Chemical Shine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から更にコストパフォーマンスを徹底追及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性能とコストパフォーマンスを高次元でバランスさせまし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・ アルミパイプ部分はフルポリッシュ加工。（一部車種を除く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・ ジョイントホース類に耐熱性に優れ、耐久性抜群のブルーシリコンを採用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・ パイピングは極力曲がりの少ないレイアウト、材質はアルミを採用することにより、軽量化と圧力損失の低減を追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27635</wp:posOffset>
            </wp:positionV>
            <wp:extent cx="3086100" cy="2051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3086100" cy="2057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0360</wp:posOffset>
                </wp:positionH>
                <wp:positionV relativeFrom="paragraph">
                  <wp:posOffset>-5080</wp:posOffset>
                </wp:positionV>
                <wp:extent cx="687705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18"/>
                              </w:rPr>
                              <w:t>No.231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1.4pt;mso-wrap-distance-left:9.05pt;mso-wrap-distance-right:9.05pt;mso-wrap-distance-top:0pt;mso-wrap-distance-bottom:0pt;margin-top:-0.4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FFFF"/>
                          <w:sz w:val="18"/>
                        </w:rPr>
                        <w:t>No.23103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160" w:leader="none"/>
        </w:tabs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43510</wp:posOffset>
            </wp:positionV>
            <wp:extent cx="6972300" cy="24149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  <w:tab w:val="left" w:pos="11160" w:leader="none"/>
        </w:tabs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2764155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40"/>
                                <w:szCs w:val="20"/>
                              </w:rPr>
                              <w:t>発売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4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4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4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40"/>
                                <w:szCs w:val="20"/>
                              </w:rPr>
                              <w:t>日（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45pt;mso-wrap-distance-left:9.05pt;mso-wrap-distance-right:9.05pt;mso-wrap-distance-top:0pt;mso-wrap-distance-bottom:0pt;margin-top:11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4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40"/>
                          <w:szCs w:val="20"/>
                        </w:rPr>
                        <w:t>発売日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4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40"/>
                          <w:szCs w:val="20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40"/>
                          <w:szCs w:val="20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40"/>
                          <w:szCs w:val="20"/>
                        </w:rPr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6645</wp:posOffset>
          </wp:positionH>
          <wp:positionV relativeFrom="paragraph">
            <wp:posOffset>7620</wp:posOffset>
          </wp:positionV>
          <wp:extent cx="2376805" cy="16065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4485</wp:posOffset>
          </wp:positionV>
          <wp:extent cx="7096125" cy="51435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center"/>
      <w:outlineLvl w:val="4"/>
    </w:pPr>
    <w:rPr>
      <w:rFonts w:ascii="HGP創英角ｺﾞｼｯｸUB" w:hAnsi="HGP創英角ｺﾞｼｯｸUB" w:eastAsia="HGP創英角ｺﾞｼｯｸUB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ＭＳ Ｐゴシック" w:hAnsi="ＭＳ Ｐゴシック" w:eastAsia="ＭＳ Ｐゴシック" w:cs="ＭＳ Ｐゴシック"/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outlineLvl w:val="6"/>
    </w:pPr>
    <w:rPr>
      <w:rFonts w:ascii="ＭＳ Ｐゴシック" w:hAnsi="ＭＳ Ｐゴシック" w:eastAsia="ＭＳ Ｐゴシック" w:cs="ＭＳ Ｐゴシック"/>
      <w:b/>
      <w:bCs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00"/>
      <w:jc w:val="center"/>
    </w:pPr>
    <w:rPr>
      <w:rFonts w:ascii="HGP創英角ｺﾞｼｯｸUB" w:hAnsi="HGP創英角ｺﾞｼｯｸUB" w:eastAsia="HGP創英角ｺﾞｼｯｸUB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1:00Z</dcterms:created>
  <dc:creator>Sho Kusano</dc:creator>
  <dc:description/>
  <dc:language>en-US</dc:language>
  <cp:lastModifiedBy>toru kobayashi</cp:lastModifiedBy>
  <cp:lastPrinted>2009-08-03T10:45:00Z</cp:lastPrinted>
  <dcterms:modified xsi:type="dcterms:W3CDTF">2009-08-03T12:21:00Z</dcterms:modified>
  <cp:revision>2</cp:revision>
  <dc:subject/>
  <dc:title>新製品情報</dc:title>
</cp:coreProperties>
</file>