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106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08/06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420370</wp:posOffset>
                </wp:positionV>
                <wp:extent cx="7086600" cy="635"/>
                <wp:effectExtent l="10160" t="10160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0" h="1">
                              <a:moveTo>
                                <a:pt x="0" y="0"/>
                              </a:moveTo>
                              <a:lnTo>
                                <a:pt x="1116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60,1" path="m0,0l11160,0e" stroked="t" o:allowincell="f" style="position:absolute;margin-left:1.75pt;margin-top:33.1pt;width:557.9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object w:dxaOrig="12498" w:dyaOrig="4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05pt;margin-top:33.75pt;width:89.25pt;height:3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979267" r:id="rId2"/>
        </w:objec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vanish/>
          <w:kern w:val="0"/>
          <w:sz w:val="5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93845</wp:posOffset>
            </wp:positionH>
            <wp:positionV relativeFrom="paragraph">
              <wp:posOffset>40005</wp:posOffset>
            </wp:positionV>
            <wp:extent cx="3013710" cy="2009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23010</wp:posOffset>
            </wp:positionH>
            <wp:positionV relativeFrom="paragraph">
              <wp:posOffset>53340</wp:posOffset>
            </wp:positionV>
            <wp:extent cx="2745105" cy="284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18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05765</wp:posOffset>
                </wp:positionV>
                <wp:extent cx="7160895" cy="2560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895" cy="256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Arial Unicode MS;HGPｺﾞｼｯｸE"/>
                                <w:color w:val="000000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12"/>
                              </w:rPr>
                              <w:t>純正バルブスプリング対応のポン付けタイプのカムシャフト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12"/>
                              </w:rPr>
                              <w:t>エンジンを降ろす事なく、車上にて交換作業が可能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12"/>
                              </w:rPr>
                              <w:t>特に低・中回転領域の大幅なトルク向上を実現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12"/>
                              </w:rPr>
                              <w:t>将来的な排気量アップやタービン交換にも対応可能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12"/>
                              </w:rPr>
                              <w:t>BLITZ SURGE TANK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12"/>
                              </w:rPr>
                              <w:t>と組み合わせると高回転領域で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12"/>
                              </w:rPr>
                              <w:t>パワーアップを実現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12"/>
                              </w:rPr>
                              <w:t>レブリミットの変更はしない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2"/>
                              </w:rPr>
                              <w:t>本来の性能を引き出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12"/>
                              </w:rPr>
                              <w:t>には、バルブタイミング他コンピューターセッティングが必要となります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</w:rPr>
                              <w:t>カムシャフト対応の</w:t>
                            </w: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</w:rPr>
                              <w:t>B-EMU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</w:rPr>
                              <w:t>【</w:t>
                            </w: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</w:rPr>
                              <w:t>BLITZ ENGINE MANAGEMENT UNIT</w:t>
                            </w:r>
                            <w:r>
                              <w:rPr>
                                <w:rFonts w:ascii="ＭＳ Ｐゴシック" w:hAnsi="ＭＳ Ｐゴシック" w:cs="Arial Unicode MS;HGPｺﾞｼｯｸE" w:eastAsia="ＭＳ Ｐゴシック"/>
                              </w:rPr>
                              <w:t>】を発売予定で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1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11"/>
                              </w:rPr>
                              <w:t>カムシャフト交換には商品とは別に、特殊工具</w:t>
                            </w:r>
                            <w:r>
                              <w:rPr>
                                <w:rFonts w:ascii="ＭＳ Ｐゴシック" w:hAnsi="ＭＳ Ｐゴシック" w:cs="lr oSVbN" w:eastAsia="ＭＳ Ｐゴシック"/>
                                <w:color w:val="000000"/>
                                <w:szCs w:val="11"/>
                              </w:rPr>
                              <w:t>チェーンテンションリリースバ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11"/>
                              </w:rPr>
                              <w:t>（三菱純正品）／再使用不可部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0" w:hanging="0"/>
                              <w:jc w:val="left"/>
                              <w:rPr>
                                <w:rFonts w:ascii="Arial Unicode MS;HGPｺﾞｼｯｸE" w:hAnsi="Arial Unicode MS;HGPｺﾞｼｯｸE" w:eastAsia="Arial Unicode MS;HGPｺﾞｼｯｸE" w:cs="Arial Unicode MS;HGPｺﾞｼｯｸE"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11"/>
                              </w:rPr>
                              <w:t>（三菱純正部品）／バルブクリアランス調整の為の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Cs w:val="11"/>
                              </w:rPr>
                              <w:t>バルブタペット（三菱純正品）が必要となりま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1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 w:cs="Arial Unicode MS;HGPｺﾞｼｯｸE"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vanish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0" w:hanging="0"/>
                              <w:jc w:val="left"/>
                              <w:rPr>
                                <w:rFonts w:ascii="Arial Unicode MS;HGPｺﾞｼｯｸE" w:hAnsi="Arial Unicode MS;HGPｺﾞｼｯｸE" w:eastAsia="Arial Unicode MS;HGPｺﾞｼｯｸE" w:cs="Arial Unicode MS;HGPｺﾞｼｯｸE"/>
                                <w:vanish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eastAsia="Arial Unicode MS;HGPｺﾞｼｯｸE" w:cs="Arial Unicode MS;HGPｺﾞｼｯｸE" w:ascii="Arial Unicode MS;HGPｺﾞｼｯｸE" w:hAnsi="Arial Unicode MS;HGPｺﾞｼｯｸE"/>
                                <w:vanish/>
                                <w:sz w:val="24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85pt;height:201.6pt;mso-wrap-distance-left:9.05pt;mso-wrap-distance-right:9.05pt;mso-wrap-distance-top:0pt;mso-wrap-distance-bottom:0pt;margin-top:31.95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Arial Unicode MS;HGPｺﾞｼｯｸE"/>
                          <w:color w:val="000000"/>
                          <w:kern w:val="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12"/>
                        </w:rPr>
                        <w:t>純正バルブスプリング対応のポン付けタイプのカムシャフトで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12"/>
                        </w:rPr>
                        <w:t>エンジンを降ろす事なく、車上にて交換作業が可能で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12"/>
                        </w:rPr>
                        <w:t>特に低・中回転領域の大幅なトルク向上を実現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12"/>
                        </w:rPr>
                        <w:t>将来的な排気量アップやタービン交換にも対応可能で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12"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12"/>
                        </w:rPr>
                        <w:t>BLITZ SURGE TANK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12"/>
                        </w:rPr>
                        <w:t>と組み合わせると高回転領域で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12"/>
                        </w:rPr>
                        <w:t>パワーアップを実現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1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12"/>
                        </w:rPr>
                        <w:t>レブリミットの変更はしない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1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2"/>
                        </w:rPr>
                        <w:t>本来の性能を引き出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12"/>
                        </w:rPr>
                        <w:t>には、バルブタイミング他コンピューターセッティングが必要となります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※</w:t>
                      </w:r>
                      <w:r>
                        <w:rPr>
                          <w:rFonts w:ascii="ＭＳ Ｐゴシック" w:hAnsi="ＭＳ Ｐゴシック" w:cs="Arial Unicode MS;HGPｺﾞｼｯｸE" w:eastAsia="ＭＳ Ｐゴシック"/>
                        </w:rPr>
                        <w:t>カムシャフト対応の</w:t>
                      </w:r>
                      <w:r>
                        <w:rPr>
                          <w:rFonts w:eastAsia="ＭＳ Ｐゴシック" w:cs="Arial Unicode MS;HGPｺﾞｼｯｸE" w:ascii="ＭＳ Ｐゴシック" w:hAnsi="ＭＳ Ｐゴシック"/>
                        </w:rPr>
                        <w:t>B-EMU</w:t>
                      </w:r>
                      <w:r>
                        <w:rPr>
                          <w:rFonts w:ascii="ＭＳ Ｐゴシック" w:hAnsi="ＭＳ Ｐゴシック" w:cs="Arial Unicode MS;HGPｺﾞｼｯｸE" w:eastAsia="ＭＳ Ｐゴシック"/>
                        </w:rPr>
                        <w:t>【</w:t>
                      </w:r>
                      <w:r>
                        <w:rPr>
                          <w:rFonts w:eastAsia="ＭＳ Ｐゴシック" w:cs="Arial Unicode MS;HGPｺﾞｼｯｸE" w:ascii="ＭＳ Ｐゴシック" w:hAnsi="ＭＳ Ｐゴシック"/>
                        </w:rPr>
                        <w:t>BLITZ ENGINE MANAGEMENT UNIT</w:t>
                      </w:r>
                      <w:r>
                        <w:rPr>
                          <w:rFonts w:ascii="ＭＳ Ｐゴシック" w:hAnsi="ＭＳ Ｐゴシック" w:cs="Arial Unicode MS;HGPｺﾞｼｯｸE" w:eastAsia="ＭＳ Ｐゴシック"/>
                        </w:rPr>
                        <w:t>】を発売予定です。</w:t>
                      </w:r>
                    </w:p>
                    <w:p>
                      <w:pPr>
                        <w:pStyle w:val="Normal"/>
                        <w:widowControl/>
                        <w:ind w:left="210" w:hanging="210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1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11"/>
                        </w:rPr>
                        <w:t>カムシャフト交換には商品とは別に、特殊工具</w:t>
                      </w:r>
                      <w:r>
                        <w:rPr>
                          <w:rFonts w:ascii="ＭＳ Ｐゴシック" w:hAnsi="ＭＳ Ｐゴシック" w:cs="lr oSVbN" w:eastAsia="ＭＳ Ｐゴシック"/>
                          <w:color w:val="000000"/>
                          <w:szCs w:val="11"/>
                        </w:rPr>
                        <w:t>チェーンテンションリリースバー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1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11"/>
                        </w:rPr>
                        <w:t>（三菱純正品）／再使用不可部品</w:t>
                      </w:r>
                    </w:p>
                    <w:p>
                      <w:pPr>
                        <w:pStyle w:val="Normal"/>
                        <w:widowControl/>
                        <w:ind w:left="210" w:hanging="0"/>
                        <w:jc w:val="left"/>
                        <w:rPr>
                          <w:rFonts w:ascii="Arial Unicode MS;HGPｺﾞｼｯｸE" w:hAnsi="Arial Unicode MS;HGPｺﾞｼｯｸE" w:eastAsia="Arial Unicode MS;HGPｺﾞｼｯｸE" w:cs="Arial Unicode MS;HGPｺﾞｼｯｸE"/>
                          <w:vanish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11"/>
                        </w:rPr>
                        <w:t>（三菱純正部品）／バルブクリアランス調整の為の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Cs w:val="11"/>
                        </w:rPr>
                        <w:t>バルブタペット（三菱純正品）が必要となります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11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Ｐゴシック" w:hAnsi="ＭＳ Ｐゴシック" w:eastAsia="ＭＳ Ｐゴシック" w:cs="Arial Unicode MS;HGPｺﾞｼｯｸE"/>
                          <w:vanish/>
                          <w:sz w:val="24"/>
                        </w:rPr>
                      </w:pPr>
                      <w:r>
                        <w:rPr>
                          <w:rFonts w:eastAsia="ＭＳ Ｐゴシック" w:cs="Arial Unicode MS;HGPｺﾞｼｯｸE" w:ascii="ＭＳ Ｐゴシック" w:hAnsi="ＭＳ Ｐゴシック"/>
                          <w:vanish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210" w:hanging="0"/>
                        <w:jc w:val="left"/>
                        <w:rPr>
                          <w:rFonts w:ascii="Arial Unicode MS;HGPｺﾞｼｯｸE" w:hAnsi="Arial Unicode MS;HGPｺﾞｼｯｸE" w:eastAsia="Arial Unicode MS;HGPｺﾞｼｯｸE" w:cs="Arial Unicode MS;HGPｺﾞｼｯｸE"/>
                          <w:vanish/>
                          <w:sz w:val="24"/>
                          <w:szCs w:val="12"/>
                        </w:rPr>
                      </w:pPr>
                      <w:r>
                        <w:rPr>
                          <w:rFonts w:eastAsia="Arial Unicode MS;HGPｺﾞｼｯｸE" w:cs="Arial Unicode MS;HGPｺﾞｼｯｸE" w:ascii="Arial Unicode MS;HGPｺﾞｼｯｸE" w:hAnsi="Arial Unicode MS;HGPｺﾞｼｯｸE"/>
                          <w:vanish/>
                          <w:sz w:val="24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vanish/>
          <w:kern w:val="0"/>
          <w:sz w:val="52"/>
        </w:rPr>
      </w:pPr>
      <w:r>
        <w:rPr>
          <w:rFonts w:eastAsia="ＭＳ Ｐゴシック" w:cs="ＭＳ Ｐゴシック" w:ascii="ＭＳ Ｐゴシック" w:hAnsi="ＭＳ Ｐゴシック"/>
          <w:b/>
          <w:bCs/>
          <w:vanish/>
          <w:kern w:val="0"/>
          <w:sz w:val="5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Style9"/>
        <w:rPr>
          <w:rFonts w:ascii="Century" w:hAnsi="Century" w:eastAsia="ＭＳ 明朝;MS Mincho" w:cs="Century"/>
          <w:sz w:val="18"/>
          <w:lang w:val="en-US" w:eastAsia="en-US"/>
        </w:rPr>
      </w:pPr>
      <w:r>
        <w:rPr>
          <w:rFonts w:eastAsia="ＭＳ 明朝;MS Mincho" w:cs="Century" w:ascii="Century" w:hAnsi="Century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0695</wp:posOffset>
                </wp:positionH>
                <wp:positionV relativeFrom="paragraph">
                  <wp:posOffset>177165</wp:posOffset>
                </wp:positionV>
                <wp:extent cx="154686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color w:val="FFFFFF"/>
                                <w:sz w:val="18"/>
                              </w:rPr>
                              <w:t>No.24424 CAMSHAFT CZ4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27pt;mso-wrap-distance-left:9.05pt;mso-wrap-distance-right:9.05pt;mso-wrap-distance-top:0pt;mso-wrap-distance-bottom:0pt;margin-top:13.95pt;mso-position-vertical-relative:text;margin-left:4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color w:val="FFFFFF"/>
                          <w:sz w:val="18"/>
                        </w:rPr>
                        <w:t>No.24424 CAMSHAFT CZ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Century" w:hAnsi="Century" w:eastAsia="ＭＳ 明朝;MS Mincho" w:cs="Century"/>
          <w:sz w:val="18"/>
          <w:lang w:val="en-US" w:eastAsia="en-US"/>
        </w:rPr>
      </w:pPr>
      <w:r>
        <w:rPr>
          <w:rFonts w:eastAsia="ＭＳ 明朝;MS Mincho" w:cs="Century"/>
          <w:sz w:val="18"/>
          <w:lang w:val="en-US" w:eastAsia="en-US"/>
        </w:rPr>
      </w:r>
    </w:p>
    <w:p>
      <w:pPr>
        <w:pStyle w:val="Style9"/>
        <w:rPr>
          <w:rFonts w:ascii="Century" w:hAnsi="Century" w:eastAsia="ＭＳ 明朝;MS Mincho" w:cs="Century"/>
          <w:lang w:val="en-US" w:eastAsia="en-US"/>
        </w:rPr>
      </w:pPr>
      <w:r>
        <w:rPr>
          <w:rFonts w:eastAsia="ＭＳ 明朝;MS Mincho" w:cs="Century" w:ascii="Century" w:hAnsi="Century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Century" w:hAnsi="Century" w:eastAsia="ＭＳ 明朝;MS Mincho" w:cs="Century"/>
          <w:lang w:val="en-US" w:eastAsia="en-US"/>
        </w:rPr>
      </w:pPr>
      <w:r>
        <w:rPr>
          <w:rFonts w:eastAsia="ＭＳ 明朝;MS Mincho" w:cs="Century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1025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  <w:gridCol w:w="3837"/>
        <w:gridCol w:w="1554"/>
        <w:gridCol w:w="1554"/>
        <w:gridCol w:w="1917"/>
      </w:tblGrid>
      <w:tr>
        <w:trPr>
          <w:trHeight w:val="324" w:hRule="atLeast"/>
        </w:trPr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ja-JP"/>
              </w:rPr>
              <w:t>適合車種情報</w:t>
            </w:r>
          </w:p>
        </w:tc>
      </w:tr>
      <w:tr>
        <w:trPr>
          <w:trHeight w:val="43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メーカー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aker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車種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Vehicl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年式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odel Year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型式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エンジン型式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E/G Mod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ITSUBISH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2"/>
              </w:rPr>
              <w:t>LANCER EVOLUTION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07/10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Z4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4B11 MIVEC</w:t>
            </w:r>
          </w:p>
        </w:tc>
      </w:tr>
    </w:tbl>
    <w:p>
      <w:pPr>
        <w:pStyle w:val="Style9"/>
        <w:rPr>
          <w:rFonts w:ascii="Century" w:hAnsi="Century" w:eastAsia="ＭＳ 明朝;MS Mincho" w:cs="Century"/>
          <w:lang w:val="en-US" w:eastAsia="en-US"/>
        </w:rPr>
      </w:pPr>
      <w:r>
        <w:rPr>
          <w:rFonts w:eastAsia="ＭＳ 明朝;MS Mincho" w:cs="Century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1118870</wp:posOffset>
                </wp:positionV>
                <wp:extent cx="1213485" cy="292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テスト車両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23pt;mso-wrap-distance-left:9.05pt;mso-wrap-distance-right:9.05pt;mso-wrap-distance-top:0pt;mso-wrap-distance-bottom:0pt;margin-top:88.1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テスト車両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31" w:type="dxa"/>
        <w:jc w:val="left"/>
        <w:tblInd w:w="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6"/>
        <w:gridCol w:w="1365"/>
        <w:gridCol w:w="1449"/>
        <w:gridCol w:w="1491"/>
        <w:gridCol w:w="1113"/>
        <w:gridCol w:w="1155"/>
        <w:gridCol w:w="1482"/>
      </w:tblGrid>
      <w:tr>
        <w:trPr>
          <w:trHeight w:val="270" w:hRule="atLeast"/>
        </w:trPr>
        <w:tc>
          <w:tcPr>
            <w:tcW w:w="1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商品情報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Product Nam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開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cs="ＭＳ Ｐゴシック" w:ascii="ＭＳ Ｐゴシック" w:hAnsi="ＭＳ Ｐゴシック"/>
                <w:color w:val="000000"/>
                <w:sz w:val="20"/>
              </w:rPr>
              <w:t>Duration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バルブリフ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Valve Lift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税込価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MSRP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 xml:space="preserve"> w/tax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体価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MSRP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Code No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JAN Code)</w:t>
            </w:r>
          </w:p>
        </w:tc>
      </w:tr>
      <w:tr>
        <w:trPr>
          <w:trHeight w:val="6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AMSHAFT CZ4A 4B11 MIVE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IN/260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EX/ 260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IN/10mm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EX/10mm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16"/>
              </w:rPr>
              <w:t>\81,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16"/>
              </w:rPr>
              <w:t>\78,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244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44240</w:t>
            </w:r>
          </w:p>
        </w:tc>
      </w:tr>
    </w:tbl>
    <w:tbl>
      <w:tblPr>
        <w:tblW w:w="10989" w:type="dxa"/>
        <w:jc w:val="left"/>
        <w:tblInd w:w="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6"/>
        <w:gridCol w:w="1953"/>
        <w:gridCol w:w="1701"/>
        <w:gridCol w:w="1785"/>
        <w:gridCol w:w="2148"/>
        <w:gridCol w:w="1266"/>
      </w:tblGrid>
      <w:tr>
        <w:trPr>
          <w:trHeight w:val="36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エアクリーナ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ir Cleaner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インテー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ntake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エキゾース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xhaust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インタークーラ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nter Cooler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ブーストコントローラ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Boost Controller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ンピュータ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CU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CARBON SUCTION KIT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20370</wp:posOffset>
                      </wp:positionV>
                      <wp:extent cx="5920740" cy="9829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0740" cy="982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ゴシック" w:hAnsi="ＭＳ Ｐゴシック" w:cs="Tahoma" w:eastAsia="ＭＳ Ｐゴシック"/>
                                      <w:szCs w:val="12"/>
                                    </w:rPr>
                                    <w:t>出力特性：上記テスト車両にて計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ahoma" w:eastAsia="ＭＳ Ｐゴシック"/>
                                      <w:szCs w:val="12"/>
                                    </w:rPr>
                                    <w:t>カムシャフト交換前出力：</w:t>
                                  </w:r>
                                  <w:r>
                                    <w:rPr>
                                      <w:rFonts w:eastAsia="ＭＳ Ｐゴシック" w:cs="Tahoma" w:ascii="ＭＳ Ｐゴシック" w:hAnsi="ＭＳ Ｐゴシック"/>
                                      <w:szCs w:val="12"/>
                                    </w:rPr>
                                    <w:t>357.3ps</w:t>
                                  </w:r>
                                  <w:r>
                                    <w:rPr>
                                      <w:rFonts w:ascii="ＭＳ Ｐゴシック" w:hAnsi="ＭＳ Ｐゴシック" w:cs="Tahoma" w:eastAsia="ＭＳ Ｐゴシック"/>
                                      <w:szCs w:val="12"/>
                                    </w:rPr>
                                    <w:t>　　⇒　カムシャフト交換後出力：</w:t>
                                  </w:r>
                                  <w:r>
                                    <w:rPr>
                                      <w:rFonts w:eastAsia="ＭＳ Ｐゴシック" w:cs="Tahoma" w:ascii="ＭＳ Ｐゴシック" w:hAnsi="ＭＳ Ｐゴシック"/>
                                      <w:szCs w:val="12"/>
                                    </w:rPr>
                                    <w:t>380.9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ahoma" w:eastAsia="ＭＳ Ｐゴシック"/>
                                      <w:szCs w:val="12"/>
                                    </w:rPr>
                                    <w:t>カムシャフト交換前トルク：</w:t>
                                  </w:r>
                                  <w:r>
                                    <w:rPr>
                                      <w:rFonts w:eastAsia="ＭＳ Ｐゴシック" w:cs="Tahoma" w:ascii="ＭＳ Ｐゴシック" w:hAnsi="ＭＳ Ｐゴシック"/>
                                      <w:szCs w:val="12"/>
                                    </w:rPr>
                                    <w:t>458.1Nm ⇒</w:t>
                                  </w:r>
                                  <w:r>
                                    <w:rPr>
                                      <w:rFonts w:ascii="ＭＳ Ｐゴシック" w:hAnsi="ＭＳ Ｐゴシック" w:cs="Tahoma" w:eastAsia="ＭＳ Ｐゴシック"/>
                                      <w:szCs w:val="12"/>
                                    </w:rPr>
                                    <w:t>　カムシャフト交換後トルク出力：</w:t>
                                  </w:r>
                                  <w:r>
                                    <w:rPr>
                                      <w:rFonts w:eastAsia="ＭＳ Ｐゴシック" w:cs="Tahoma" w:ascii="ＭＳ Ｐゴシック" w:hAnsi="ＭＳ Ｐゴシック"/>
                                      <w:szCs w:val="12"/>
                                    </w:rPr>
                                    <w:t>483.6N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Tahoma" w:eastAsia="ＭＳ Ｐゴシック"/>
                                      <w:szCs w:val="12"/>
                                    </w:rPr>
                                    <w:t>最大出力及びトルクは弊社社内データとなりますのであくまでも参考値としてご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;HGPｺﾞｼｯｸE" w:hAnsi="Arial Unicode MS;HGPｺﾞｼｯｸE" w:eastAsia="Arial Unicode MS;HGPｺﾞｼｯｸE" w:cs="Arial Unicode MS;HGPｺﾞｼｯｸE"/>
                                      <w:vanish/>
                                      <w:sz w:val="2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HGPｺﾞｼｯｸE" w:cs="Arial Unicode MS;HGPｺﾞｼｯｸE" w:ascii="Arial Unicode MS;HGPｺﾞｼｯｸE" w:hAnsi="Arial Unicode MS;HGPｺﾞｼｯｸE"/>
                                      <w:vanish/>
                                      <w:sz w:val="24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6.2pt;height:77.4pt;mso-wrap-distance-left:9.05pt;mso-wrap-distance-right:9.05pt;mso-wrap-distance-top:0pt;mso-wrap-distance-bottom:0pt;margin-top:33.1pt;mso-position-vertical-relative:text;margin-left:-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ahoma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出力特性：上記テスト車両にて計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ahoma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カムシャフト交換前出力：</w:t>
                            </w:r>
                            <w:r>
                              <w:rPr>
                                <w:rFonts w:eastAsia="ＭＳ Ｐゴシック" w:cs="Tahoma" w:ascii="ＭＳ Ｐゴシック" w:hAnsi="ＭＳ Ｐゴシック"/>
                                <w:szCs w:val="12"/>
                              </w:rPr>
                              <w:t>357.3ps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　　⇒　カムシャフト交換後出力：</w:t>
                            </w:r>
                            <w:r>
                              <w:rPr>
                                <w:rFonts w:eastAsia="ＭＳ Ｐゴシック" w:cs="Tahoma" w:ascii="ＭＳ Ｐゴシック" w:hAnsi="ＭＳ Ｐゴシック"/>
                                <w:szCs w:val="12"/>
                              </w:rPr>
                              <w:t>380.9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ahoma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カムシャフト交換前トルク：</w:t>
                            </w:r>
                            <w:r>
                              <w:rPr>
                                <w:rFonts w:eastAsia="ＭＳ Ｐゴシック" w:cs="Tahoma" w:ascii="ＭＳ Ｐゴシック" w:hAnsi="ＭＳ Ｐゴシック"/>
                                <w:szCs w:val="12"/>
                              </w:rPr>
                              <w:t>458.1Nm ⇒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　カムシャフト交換後トルク出力：</w:t>
                            </w:r>
                            <w:r>
                              <w:rPr>
                                <w:rFonts w:eastAsia="ＭＳ Ｐゴシック" w:cs="Tahoma" w:ascii="ＭＳ Ｐゴシック" w:hAnsi="ＭＳ Ｐゴシック"/>
                                <w:szCs w:val="12"/>
                              </w:rPr>
                              <w:t>483.6N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最大出力及びトルクは弊社社内データとなりますのであくまでも参考値としてご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HGPｺﾞｼｯｸE" w:hAnsi="Arial Unicode MS;HGPｺﾞｼｯｸE" w:eastAsia="Arial Unicode MS;HGPｺﾞｼｯｸE" w:cs="Arial Unicode MS;HGPｺﾞｼｯｸE"/>
                                <w:vanish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eastAsia="Arial Unicode MS;HGPｺﾞｼｯｸE" w:cs="Arial Unicode MS;HGPｺﾞｼｯｸE" w:ascii="Arial Unicode MS;HGPｺﾞｼｯｸE" w:hAnsi="Arial Unicode MS;HGPｺﾞｼｯｸE"/>
                                <w:vanish/>
                                <w:sz w:val="24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6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6"/>
              </w:rPr>
              <w:t>INTAKE PIPE KIT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6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6"/>
              </w:rPr>
              <w:t>SUCTION KIT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6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6"/>
              </w:rPr>
              <w:t>SURGE TAN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6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6"/>
              </w:rPr>
              <w:t>NUR-SPEC DT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6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6"/>
              </w:rPr>
              <w:t>INTER COOLER C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20"/>
              </w:rPr>
              <w:t>SBC i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20"/>
              </w:rPr>
              <w:t>-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20"/>
              </w:rPr>
              <w:t>Color SPEC-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20"/>
              </w:rPr>
              <w:t>B-EMU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3640</wp:posOffset>
                </wp:positionH>
                <wp:positionV relativeFrom="paragraph">
                  <wp:posOffset>632460</wp:posOffset>
                </wp:positionV>
                <wp:extent cx="2171700" cy="3149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発売日：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2009/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（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8pt;mso-wrap-distance-left:9.05pt;mso-wrap-distance-right:9.05pt;mso-wrap-distance-top:0pt;mso-wrap-distance-bottom:0pt;margin-top:49.8pt;mso-position-vertical-relative:text;margin-left:1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sz w:val="24"/>
                        </w:rPr>
                        <w:t>発売日：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  <w:t>2009/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  <w:t>8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  <w:t>/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/>
                          <w:sz w:val="24"/>
                        </w:rPr>
                        <w:t>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altName w:val="HGPｺﾞｼｯｸE"/>
    <w:charset w:val="8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ＭＳ Ｐゴシック" w:hAnsi="ＭＳ Ｐゴシック" w:eastAsia="ＭＳ Ｐゴシック" w:cs="Arial Unicode MS;HGPｺﾞｼｯｸE"/>
      <w:b/>
      <w:bCs/>
      <w:szCs w:val="20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HGP創英角ﾎﾟｯﾌﾟ体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HGP創英角ﾎﾟｯﾌﾟ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Ｐゴシック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Ｐゴシック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03:00Z</dcterms:created>
  <dc:creator>井坂</dc:creator>
  <dc:description/>
  <dc:language>en-US</dc:language>
  <cp:lastModifiedBy>toru kobayashi</cp:lastModifiedBy>
  <cp:lastPrinted>2009-07-30T21:44:00Z</cp:lastPrinted>
  <dcterms:modified xsi:type="dcterms:W3CDTF">2009-08-06T08:03:00Z</dcterms:modified>
  <cp:revision>2</cp:revision>
  <dc:subject/>
  <dc:title>新製品情報</dc:title>
</cp:coreProperties>
</file>