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08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8/10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2293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559440"/>
                          <a:chOff x="0" y="0"/>
                          <a:chExt cx="3123000" cy="55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0"/>
                            <a:ext cx="15073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5.9pt;height:44.05pt" coordorigin="2130,207" coordsize="4918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73;height: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207;width:2373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817245</wp:posOffset>
                </wp:positionV>
                <wp:extent cx="310451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974160"/>
                          <a:chOff x="0" y="0"/>
                          <a:chExt cx="310464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2680" y="0"/>
                            <a:ext cx="1461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4.35pt;width:244.45pt;height:76.7pt" coordorigin="2130,1287" coordsize="4889,1534">
                <v:shape id="shape_0" stroked="f" o:allowincell="f" style="position:absolute;left:2130;top:1291;width:2301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1287;width:2301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35050" cy="510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943100" cy="1348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01650" cy="1027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171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NISSA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SKYLINE CROSSOV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カーウィングスナビゲーションシステ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地デジ内蔵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方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NISSA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SKYLINE CROSSOVE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カーウィングスナビゲーションシステ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地デジ内蔵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方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58"/>
        <w:gridCol w:w="1175"/>
        <w:gridCol w:w="1976"/>
        <w:gridCol w:w="1027"/>
        <w:gridCol w:w="1582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SKYLINE CROSSOV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br/>
            </w:r>
            <w:r>
              <w:rPr>
                <w:rFonts w:ascii="ＭＳ Ｐゴシック" w:hAnsi="ＭＳ Ｐゴシック" w:cs="Arial Unicode MS;ＭＳ Ｐゴシック" w:eastAsia="ＭＳ Ｐゴシック"/>
                <w:sz w:val="18"/>
                <w:szCs w:val="18"/>
              </w:rPr>
              <w:t>カーウィングスナビ</w:t>
            </w:r>
            <w:r>
              <w:rPr>
                <w:rFonts w:eastAsia="ＭＳ Ｐゴシック" w:cs="Arial Unicode MS;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;ＭＳ Ｐゴシック" w:eastAsia="ＭＳ Ｐゴシック"/>
                <w:sz w:val="18"/>
                <w:szCs w:val="18"/>
              </w:rPr>
              <w:t>地デジ内蔵</w:t>
            </w:r>
            <w:r>
              <w:rPr>
                <w:rFonts w:eastAsia="ＭＳ Ｐゴシック" w:cs="Arial Unicode MS;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09/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 Unicode MS;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J50,NJ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ナビユニット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880"/>
        <w:gridCol w:w="243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  <w:t>106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  <w:tr>
        <w:trPr>
          <w:trHeight w:val="48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Arial Unicode MS;ＭＳ Ｐゴシック" w:ascii="ＭＳ Ｐゴシック" w:hAnsi="ＭＳ Ｐゴシック"/>
                <w:sz w:val="22"/>
                <w:szCs w:val="20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617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;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←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TSBN-23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走行中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2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935</wp:posOffset>
                </wp:positionV>
                <wp:extent cx="5953125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8.65pt;mso-wrap-distance-left:7.1pt;mso-wrap-distance-right:7.1pt;mso-wrap-distance-top:0pt;mso-wrap-distance-bottom:0pt;margin-top:629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exact" w:line="300"/>
      <w:jc w:val="center"/>
      <w:outlineLvl w:val="5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18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7:00Z</dcterms:created>
  <dc:creator>toru kobayashi</dc:creator>
  <dc:description/>
  <dc:language>en-US</dc:language>
  <cp:lastModifiedBy>toru kobayashi</cp:lastModifiedBy>
  <cp:lastPrinted>2009-07-01T09:36:00Z</cp:lastPrinted>
  <dcterms:modified xsi:type="dcterms:W3CDTF">2009-08-10T06:27:00Z</dcterms:modified>
  <cp:revision>2</cp:revision>
  <dc:subject/>
  <dc:title>新製品情報</dc:title>
</cp:coreProperties>
</file>