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13</w:t>
      </w:r>
    </w:p>
    <w:p>
      <w:pPr>
        <w:pStyle w:val="Style7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8/20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7115</wp:posOffset>
            </wp:positionH>
            <wp:positionV relativeFrom="paragraph">
              <wp:posOffset>60960</wp:posOffset>
            </wp:positionV>
            <wp:extent cx="349440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80</wp:posOffset>
            </wp:positionH>
            <wp:positionV relativeFrom="paragraph">
              <wp:posOffset>85725</wp:posOffset>
            </wp:positionV>
            <wp:extent cx="3347085" cy="808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3560445" cy="237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345</wp:posOffset>
            </wp:positionH>
            <wp:positionV relativeFrom="paragraph">
              <wp:posOffset>118110</wp:posOffset>
            </wp:positionV>
            <wp:extent cx="3333750" cy="2367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7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7415</wp:posOffset>
                </wp:positionH>
                <wp:positionV relativeFrom="paragraph">
                  <wp:posOffset>108585</wp:posOffset>
                </wp:positionV>
                <wp:extent cx="1066800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画像はイメージ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8pt;mso-wrap-distance-left:9.05pt;mso-wrap-distance-right:9.05pt;mso-wrap-distance-top:0pt;mso-wrap-distance-bottom:0pt;margin-top:8.55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6"/>
                        </w:rPr>
                        <w:t>画像はイメージ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54305</wp:posOffset>
                </wp:positionV>
                <wp:extent cx="3307080" cy="525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スタンダードなドロンカップ式コ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TYPE-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）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コストパフォーマンスに優れ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1.4pt;mso-wrap-distance-left:9.05pt;mso-wrap-distance-right:9.05pt;mso-wrap-distance-top:0pt;mso-wrap-distance-bottom:0pt;margin-top:12.1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スタンダードなドロンカップ式コ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TYPE-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）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コストパフォーマンスに優れる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3307080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大容量・高剛性のサイドタンク式コア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放熱量と圧力損失低減を極めた高性能モデル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コアは大容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TYPE-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と、コンパク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TYPE-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59.4pt;mso-wrap-distance-left:9.05pt;mso-wrap-distance-right:9.05pt;mso-wrap-distance-top:0pt;mso-wrap-distance-bottom:0pt;margin-top:10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大容量・高剛性のサイドタンク式コア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放熱量と圧力損失低減を極めた高性能モデル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コアは大容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TYPE-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と、コンパク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TYPE-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7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15075</wp:posOffset>
                </wp:positionH>
                <wp:positionV relativeFrom="paragraph">
                  <wp:posOffset>108585</wp:posOffset>
                </wp:positionV>
                <wp:extent cx="6614160" cy="480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1 BLITZ I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取付車専用　右フェンダー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2 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車専用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併用（ツインコア仕様）、エアガイド付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7.8pt;mso-wrap-distance-left:9.05pt;mso-wrap-distance-right:9.05pt;mso-wrap-distance-top:0pt;mso-wrap-distance-bottom:0pt;margin-top:8.55pt;mso-position-vertical-relative:text;margin-left:-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1 BLITZ I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取付車専用　右フェンダー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2 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車専用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併用（ツインコア仕様）、エアガイド付属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369"/>
        <w:gridCol w:w="1369"/>
        <w:gridCol w:w="1434"/>
        <w:gridCol w:w="1455"/>
        <w:gridCol w:w="1369"/>
        <w:gridCol w:w="1455"/>
        <w:gridCol w:w="1350"/>
      </w:tblGrid>
      <w:tr>
        <w:trPr>
          <w:trHeight w:val="237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合車種情報</w:t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ak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　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Vehic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 Ye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エンジン型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E/G Mode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Remark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SRP w/tax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2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eastAsia="ＭＳ 明朝;MS Mincho" w:cs="Arial Unicode MS;HGPｺﾞｼｯｸE"/>
                <w:szCs w:val="24"/>
              </w:rPr>
            </w:pPr>
            <w:r>
              <w:rPr>
                <w:rFonts w:eastAsia="ＭＳ 明朝;MS Mincho"/>
                <w:szCs w:val="24"/>
              </w:rPr>
              <w:t>SUBARU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IMPREZ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H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J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※2,※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68,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5</w:t>
            </w:r>
          </w:p>
        </w:tc>
      </w:tr>
      <w:tr>
        <w:trPr>
          <w:trHeight w:val="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,※2,※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\102,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0266</w:t>
            </w:r>
          </w:p>
        </w:tc>
      </w:tr>
      <w:tr>
        <w:trPr>
          <w:trHeight w:val="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  <w:t>MITSUBISH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4940</wp:posOffset>
                      </wp:positionV>
                      <wp:extent cx="7144385" cy="676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車のみ適合。　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　オイルブロックヘのセンサー取り付け不可。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TF COOLER KI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o.1030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と同時装着不可。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　純正フォグライト装着不可。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　ターボ専用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W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車のみ適合。アンダーカバーカット加工有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0"/>
                                    </w:rPr>
                                    <w:t>2W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0"/>
                                    </w:rPr>
                                    <w:t>のみ適合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0"/>
                                    </w:rPr>
                                    <w:t>4W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0"/>
                                    </w:rPr>
                                    <w:t>車未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 Unicode MS;HGPｺﾞｼｯｸE" w:hAnsi="Arial Unicode MS;HGPｺﾞｼｯｸE" w:eastAsia="Arial Unicode MS;HGPｺﾞｼｯｸE" w:cs="Arial Unicode MS;HGPｺﾞｼｯｸ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HGPｺﾞｼｯｸE" w:cs="Arial Unicode MS;HGPｺﾞｼｯｸE" w:ascii="Arial Unicode MS;HGPｺﾞｼｯｸE" w:hAnsi="Arial Unicode MS;HGPｺﾞｼｯｸE"/>
                                      <w:vanish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2.55pt;height:53.25pt;mso-wrap-distance-left:9.05pt;mso-wrap-distance-right:9.05pt;mso-wrap-distance-top:0pt;mso-wrap-distance-bottom:0pt;margin-top:12.2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車のみ適合。　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　オイルブロックヘのセンサー取り付け不可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TF COOLER KI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o.1030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と同時装着不可。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　純正フォグライト装着不可。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　ターボ専用・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WD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車のみ適合。アンダーカバーカット加工有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0"/>
                              </w:rPr>
                              <w:t>2W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0"/>
                              </w:rPr>
                              <w:t>のみ適合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0"/>
                              </w:rPr>
                              <w:t>4W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0"/>
                              </w:rPr>
                              <w:t>車未確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/01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A1W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3B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84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2748"/>
        <w:gridCol w:w="2957"/>
        <w:gridCol w:w="2654"/>
      </w:tblGrid>
      <w:tr>
        <w:trPr>
          <w:trHeight w:val="54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情報</w:t>
            </w:r>
          </w:p>
        </w:tc>
      </w:tr>
      <w:tr>
        <w:trPr>
          <w:trHeight w:val="6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商品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Product Name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ア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re Type)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コア取り付け位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Core Location)</w:t>
            </w:r>
          </w:p>
        </w:tc>
      </w:tr>
      <w:tr>
        <w:trPr>
          <w:trHeight w:val="36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;HGPｺﾞｼｯｸE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RACING OILCOOLER KIT R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026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YPE-C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右フェンダー内</w:t>
            </w:r>
          </w:p>
        </w:tc>
      </w:tr>
      <w:tr>
        <w:trPr>
          <w:trHeight w:val="36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RACING OILCOOLER KIT RD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5</w:t>
            </w:r>
          </w:p>
        </w:tc>
        <w:tc>
          <w:tcPr>
            <w:tcW w:w="2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YPE-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ラジエター前</w:t>
            </w:r>
          </w:p>
        </w:tc>
      </w:tr>
      <w:tr>
        <w:trPr>
          <w:trHeight w:val="3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8</w:t>
            </w:r>
          </w:p>
        </w:tc>
        <w:tc>
          <w:tcPr>
            <w:tcW w:w="2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車両フロア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1475105</wp:posOffset>
                </wp:positionV>
                <wp:extent cx="201168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.2pt;mso-wrap-distance-left:9.05pt;mso-wrap-distance-right:9.05pt;mso-wrap-distance-top:0pt;mso-wrap-distance-bottom:0pt;margin-top:116.1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月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5:00Z</dcterms:created>
  <dc:creator>井坂</dc:creator>
  <dc:description/>
  <dc:language>en-US</dc:language>
  <cp:lastModifiedBy>toru kobayashi</cp:lastModifiedBy>
  <cp:lastPrinted>2009-03-13T13:33:00Z</cp:lastPrinted>
  <dcterms:modified xsi:type="dcterms:W3CDTF">2009-08-20T07:25:00Z</dcterms:modified>
  <cp:revision>2</cp:revision>
  <dc:subject/>
  <dc:title>新製品情報</dc:title>
</cp:coreProperties>
</file>