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115</w:t>
      </w:r>
    </w:p>
    <w:p>
      <w:pPr>
        <w:pStyle w:val="Style10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9/10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60045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35pt" to="557.95pt,2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新商品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00330</wp:posOffset>
                </wp:positionH>
                <wp:positionV relativeFrom="page">
                  <wp:posOffset>1702435</wp:posOffset>
                </wp:positionV>
                <wp:extent cx="3420110" cy="3227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322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125"/>
                              <w:gridCol w:w="3261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適合車種情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メーカー　　　　　　　　　　　　　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18"/>
                                    </w:rPr>
                                    <w:t>Maker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lineRule="atLeast" w:line="0"/>
                                    <w:rPr>
                                      <w:rFonts w:cs="Arial Unicode MS;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Y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車種　　　　　　　　　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18"/>
                                    </w:rPr>
                                    <w:t>Vehicle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 w:val="24"/>
                                      <w:szCs w:val="22"/>
                                    </w:rPr>
                                    <w:t>i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年式　　　　　　　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18"/>
                                    </w:rPr>
                                    <w:t>Model Year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2"/>
                                    </w:rPr>
                                    <w:t>08/11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型式　　　　　　　　　　　　　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18"/>
                                    </w:rPr>
                                    <w:t>Mod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 w:val="24"/>
                                      <w:szCs w:val="22"/>
                                    </w:rPr>
                                    <w:t>KGJ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エンジン型式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18"/>
                                    </w:rPr>
                                    <w:t>E/G Mod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2"/>
                                    </w:rPr>
                                    <w:t>1KR-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備考　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18"/>
                                    </w:rPr>
                                    <w:t>Remarks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 w:val="24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2"/>
                                    </w:rPr>
                                    <w:t>発売日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 w:val="24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Ｐゴシック" w:hAnsi="ＭＳ Ｐゴシック" w:cs="Arial Unicode MS;HGPｺﾞｼｯｸE" w:eastAsia="ＭＳ Ｐゴシック"/>
                                      <w:sz w:val="24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 w:val="24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Ｐゴシック" w:hAnsi="ＭＳ Ｐゴシック" w:cs="Arial Unicode MS;HGPｺﾞｼｯｸE" w:eastAsia="ＭＳ Ｐゴシック"/>
                                      <w:sz w:val="24"/>
                                      <w:szCs w:val="22"/>
                                    </w:rPr>
                                    <w:t>日（月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254.1pt;mso-wrap-distance-left:7.1pt;mso-wrap-distance-right:7.1pt;mso-wrap-distance-top:0pt;mso-wrap-distance-bottom:0pt;margin-top:134.05pt;mso-position-vertical-relative:page;margin-left:7.9pt;mso-position-horizontal-relative:margin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125"/>
                        <w:gridCol w:w="3261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適合車種情報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メーカー　　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18"/>
                              </w:rPr>
                              <w:t>Maker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lineRule="atLeast" w:line="0"/>
                              <w:rPr>
                                <w:rFonts w:cs="Arial Unicode MS;HGPｺﾞｼｯｸ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YOTA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車種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18"/>
                              </w:rPr>
                              <w:t>Vehicl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24"/>
                                <w:szCs w:val="22"/>
                              </w:rPr>
                              <w:t>iQ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年式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18"/>
                              </w:rPr>
                              <w:t>Model Year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2"/>
                              </w:rPr>
                              <w:t>08/11-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型式　　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18"/>
                              </w:rPr>
                              <w:t>Mod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24"/>
                                <w:szCs w:val="22"/>
                              </w:rPr>
                              <w:t>KGJ1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エンジン型式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18"/>
                              </w:rPr>
                              <w:t>E/G Mod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2"/>
                              </w:rPr>
                              <w:t>1KR-F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備考　　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18"/>
                              </w:rPr>
                              <w:t>Remarks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24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発売日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24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Arial Unicode MS;HGPｺﾞｼｯｸE" w:eastAsia="ＭＳ Ｐゴシック"/>
                                <w:sz w:val="24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24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Arial Unicode MS;HGPｺﾞｼｯｸE" w:eastAsia="ＭＳ Ｐゴシック"/>
                                <w:sz w:val="24"/>
                                <w:szCs w:val="22"/>
                              </w:rPr>
                              <w:t>日（月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50</wp:posOffset>
            </wp:positionH>
            <wp:positionV relativeFrom="paragraph">
              <wp:posOffset>14605</wp:posOffset>
            </wp:positionV>
            <wp:extent cx="3361055" cy="2514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0800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0"/>
        <w:gridCol w:w="1440"/>
        <w:gridCol w:w="1440"/>
        <w:gridCol w:w="1440"/>
        <w:gridCol w:w="1260"/>
        <w:gridCol w:w="2160"/>
      </w:tblGrid>
      <w:tr>
        <w:trPr>
          <w:trHeight w:val="27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20"/>
                <w:szCs w:val="20"/>
              </w:rPr>
              <w:t>商品情報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Product Name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タイプ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Core Typ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税込価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MSRP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 xml:space="preserve"> w/tax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体価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MSRP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.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Code No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JAN Code)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US POWER AIR CLEAN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16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22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,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8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16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2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1,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26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17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20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20"/>
              </w:rPr>
              <w:t>495909426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20"/>
              </w:rPr>
              <w:t>1704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US POWER CORE TYPE L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16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15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,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16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14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56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17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20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20"/>
              </w:rPr>
              <w:t>4959094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20"/>
              </w:rPr>
              <w:t>561705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US POWER CORE TYPE LM R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16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15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,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16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\14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59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17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20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20"/>
              </w:rPr>
              <w:t>4959094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20"/>
              </w:rPr>
              <w:t>591702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56485</wp:posOffset>
                </wp:positionH>
                <wp:positionV relativeFrom="paragraph">
                  <wp:posOffset>4062095</wp:posOffset>
                </wp:positionV>
                <wp:extent cx="4536440" cy="274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6360" cy="2743200"/>
                          <a:chOff x="0" y="0"/>
                          <a:chExt cx="453636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2000" cy="274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1760" y="67320"/>
                              <a:ext cx="2168640" cy="15710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2168640" cy="552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20640" y="770760"/>
                                <a:ext cx="86688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32000" cy="274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1:業界初。オールステンレスボディ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60" w:hanging="16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2:吸入面積を最大にできる、円錐型ボディ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高い集塵効果と吸入効率を実現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60" w:hanging="16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3:シャープなエンジン音と吸気サウンドを実現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4:洗浄すれば、何度でも使用可能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能力は半永久的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5280" y="0"/>
                            <a:ext cx="225108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51080" cy="274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Ｐゴシック" w:hAnsi="ＭＳ Ｐゴシック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※画像はSUS POWER CORE TYPE LMで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1:\10,290（税込）～の低価格を実現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2:乾式特殊繊維で取替交換が可能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交換フィルターにはブルー、レッドを用意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3:ステンレスメッシュとの組み合わせで高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耐久性と強度を実現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1480" y="57240"/>
                              <a:ext cx="104832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69240" y="838080"/>
                              <a:ext cx="901800" cy="82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135440" y="47160"/>
                              <a:ext cx="1088280" cy="68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5.55pt;margin-top:319.85pt;width:357.15pt;height:216pt" coordorigin="-3711,6397" coordsize="7143,4320">
                <v:group id="shape_0" style="position:absolute;left:-3711;top:6397;width:3515;height:4320">
                  <v:group id="shape_0" style="position:absolute;left:-3645;top:6503;width:3415;height:247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3645;top:6503;width:3414;height:870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2668;top:7717;width:1364;height:1259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3711;top:6397;width:3514;height:4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1:業界初。オールステンレスボディ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60" w:hanging="16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2:吸入面積を最大にできる、円錐型ボディ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高い集塵効果と吸入効率を実現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60" w:hanging="16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3:シャープなエンジン音と吸気サウンドを実現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4:洗浄すれば、何度でも使用可能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能力は半永久的。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-112;top:6397;width:3545;height:4320">
                  <v:shape id="shape_0" stroked="t" o:allowincell="f" style="position:absolute;left:-112;top:6397;width:3544;height:4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Ｐゴシック" w:hAnsi="ＭＳ Ｐゴシック" w:eastAsia="ＭＳ Ｐゴシック" w:cs="Times New Roman"/>
                              <w:color w:val="auto"/>
                              <w:lang w:val="en-US" w:eastAsia="ja-JP" w:bidi="ar-SA"/>
                            </w:rPr>
                            <w:t>※画像はSUS POWER CORE TYPE LMで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1:\10,290（税込）～の低価格を実現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2:乾式特殊繊維で取替交換が可能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交換フィルターにはブルー、レッドを用意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3:ステンレスメッシュとの組み合わせで高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耐久性と強度を実現。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-31;top:6487;width:1650;height:104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2;top:7717;width:1419;height:130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76;top:6471;width:1713;height:1076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650</wp:posOffset>
                </wp:positionH>
                <wp:positionV relativeFrom="paragraph">
                  <wp:posOffset>2233295</wp:posOffset>
                </wp:positionV>
                <wp:extent cx="2552700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2617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SUS POWE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AIR CLEA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5.5pt;mso-wrap-distance-left:9.05pt;mso-wrap-distance-right:9.05pt;mso-wrap-distance-top:0pt;mso-wrap-distance-bottom:0pt;margin-top:175.85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2617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SUS POWE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AIR CLEA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0"/>
      <w:szCs w:val="22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P創英角ﾎﾟｯﾌﾟ体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1">
    <w:name w:val="挨拶文"/>
    <w:basedOn w:val="Normal"/>
    <w:next w:val="Normal"/>
    <w:qFormat/>
    <w:pPr/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07:00Z</dcterms:created>
  <dc:creator>isaka</dc:creator>
  <dc:description/>
  <dc:language>en-US</dc:language>
  <cp:lastModifiedBy>toru kobayashi</cp:lastModifiedBy>
  <cp:lastPrinted>2009-09-09T17:50:00Z</cp:lastPrinted>
  <dcterms:modified xsi:type="dcterms:W3CDTF">2009-09-10T06:07:00Z</dcterms:modified>
  <cp:revision>2</cp:revision>
  <dc:subject/>
  <dc:title>新製品情報</dc:title>
</cp:coreProperties>
</file>