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180"/>
        <w:ind w:left="36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117</w:t>
      </w:r>
    </w:p>
    <w:p>
      <w:pPr>
        <w:pStyle w:val="Style6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9/11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7145</wp:posOffset>
            </wp:positionV>
            <wp:extent cx="45720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BOOST JUMPER SET for </w:t>
                            </w:r>
                            <w:r>
                              <w:rPr>
                                <w:color w:val="FF0000"/>
                              </w:rPr>
                              <w:t>G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6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BOOST JUMPER SET for </w:t>
                      </w:r>
                      <w:r>
                        <w:rPr>
                          <w:color w:val="FF0000"/>
                        </w:rPr>
                        <w:t>G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 w:eastAsia="en-US"/>
        </w:rPr>
        <w:object w:dxaOrig="9938" w:dyaOrig="6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0pt;margin-top:14.9pt;width:180pt;height:12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4849030" r:id="rId3"/>
        </w:object>
        <w:object w:dxaOrig="5239" w:dyaOrig="4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14.9pt;width:144pt;height:12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01991479" r:id="rId5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(SI Drive Controll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(SI Drive Control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400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(IMPREZA WRX Sti A-Line (GRF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(IMPREZA WRX Sti A-Line (GRF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 Controller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DC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UBARU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ターボ車に搭載されてい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システムのブースト制御部分を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より細かく制御することを可能にしたコントローラーで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の各モードで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“もう少し加速感を増やしたい”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もしくは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“もっと燃費を向上させたい”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時などに最適で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システムに関して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システム搭載車両の取扱説明書をご覧下さい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ブーストジャンパー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R-FIT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をセットにして、コストパフォーマンスに優れた低価格（通常より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\25,80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もお得！）</w:t>
      </w:r>
    </w:p>
    <w:p>
      <w:pPr>
        <w:pStyle w:val="Normal"/>
        <w:autoSpaceDE w:val="false"/>
        <w:snapToGrid w:val="false"/>
        <w:spacing w:lineRule="atLeast" w:line="20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を実現。</w:t>
      </w:r>
    </w:p>
    <w:p>
      <w:pPr>
        <w:pStyle w:val="Normal"/>
        <w:autoSpaceDE w:val="false"/>
        <w:snapToGrid w:val="false"/>
        <w:spacing w:lineRule="atLeast" w:line="200"/>
        <w:ind w:left="180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GRF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は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DC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取り付けにあたってブーストリミッターを引き上げるために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R-FIT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が必要になります。燃調コントロールはできません。</w:t>
      </w:r>
    </w:p>
    <w:p>
      <w:pPr>
        <w:pStyle w:val="Normal"/>
        <w:autoSpaceDE w:val="false"/>
        <w:snapToGrid w:val="false"/>
        <w:spacing w:lineRule="atLeast" w:line="200"/>
        <w:ind w:left="181" w:firstLine="1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付属の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R-FIT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はシルバーのみと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純正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I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モードよりもさら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ECO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に、純正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#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モードよりもさらに過激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I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ドライブ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×SI DriveController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の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　合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より走行モードを選択可能。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OFF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も合わせると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類）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付属の専用ハーネスによりカプラーオン装着。面倒な配線配管作業が不要。</w:t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※制御用のブースト圧を引き込む必要はあ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/>
        <w:t>●</w:t>
      </w:r>
      <w:r>
        <w:rPr/>
        <w:t>ブースト計機能搭載。ブーストワーニング</w:t>
      </w:r>
      <w:r>
        <w:rPr/>
        <w:t>/</w:t>
      </w:r>
      <w:r>
        <w:rPr/>
        <w:t>ピークホールド機能付。</w:t>
      </w:r>
    </w:p>
    <w:tbl>
      <w:tblPr>
        <w:tblW w:w="11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440"/>
        <w:gridCol w:w="1440"/>
        <w:gridCol w:w="1440"/>
        <w:gridCol w:w="1440"/>
        <w:gridCol w:w="1620"/>
      </w:tblGrid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メーカ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Mak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適合車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Vehi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年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Model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車両型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エンジン型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E/G 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変速機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T/M Ty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備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(Remarks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MPREZA WRX Sti A-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 Dri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搭載車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1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1"/>
          <w:szCs w:val="20"/>
        </w:rPr>
      </w:r>
    </w:p>
    <w:tbl>
      <w:tblPr>
        <w:tblW w:w="11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800"/>
        <w:gridCol w:w="1800"/>
        <w:gridCol w:w="1800"/>
        <w:gridCol w:w="1800"/>
      </w:tblGrid>
      <w:tr>
        <w:trPr>
          <w:trHeight w:val="37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I Drive Controller B/J SET for G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0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0916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7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日（火）</w: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cs="ＭＳ Ｐゴシック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jc w:val="center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outlineLvl w:val="7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ゴシック" w:hAnsi="ＭＳ Ｐゴシック" w:cs="ＭＳ Ｐゴシック"/>
      <w:b/>
      <w:bCs/>
      <w:color w:val="0000FF"/>
      <w:sz w:val="40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P創英角ﾎﾟｯﾌﾟ体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4:00Z</dcterms:created>
  <dc:creator/>
  <dc:description/>
  <dc:language>en-US</dc:language>
  <cp:lastModifiedBy>toru kobayashi</cp:lastModifiedBy>
  <cp:lastPrinted>2007-04-10T20:08:00Z</cp:lastPrinted>
  <dcterms:modified xsi:type="dcterms:W3CDTF">2009-09-11T08:44:00Z</dcterms:modified>
  <cp:revision>2</cp:revision>
  <dc:subject/>
  <dc:title>新製品情報</dc:title>
</cp:coreProperties>
</file>