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21</w:t>
      </w:r>
    </w:p>
    <w:p>
      <w:pPr>
        <w:pStyle w:val="Style6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9/25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2900</wp:posOffset>
            </wp:positionH>
            <wp:positionV relativeFrom="paragraph">
              <wp:posOffset>195580</wp:posOffset>
            </wp:positionV>
            <wp:extent cx="1394460" cy="181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99" w:dyaOrig="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25pt;margin-top:6.4pt;width:365.2pt;height:65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60546498" r:id="rId3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9149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製品特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 xml:space="preserve">SUS POWER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コアタイプで実績の高いステンメッシュを純正交換タイプに採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・　高い集塵性と吸入抵抗低減を実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</w:rPr>
                              <w:t>・　フィルター部には鮮やかなブルーを採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</w:rPr>
                              <w:t>・　簡単装着パワーア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6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製品特長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color w:val="000000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color w:val="000000"/>
                          <w:szCs w:val="32"/>
                        </w:rPr>
                        <w:t xml:space="preserve">SUS POWER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コアタイプで実績の高いステンメッシュを純正交換タイプに採用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color w:val="000000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・　高い集塵性と吸入抵抗低減を実現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</w:rPr>
                        <w:t>・　フィルター部には鮮やかなブルーを採用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</w:rPr>
                        <w:t>・　簡単装着パワー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24460</wp:posOffset>
                </wp:positionV>
                <wp:extent cx="16675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パッケージデザイン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9.8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パッケージ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tbl>
      <w:tblPr>
        <w:tblW w:w="108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260"/>
        <w:gridCol w:w="1800"/>
        <w:gridCol w:w="1440"/>
        <w:gridCol w:w="1620"/>
        <w:gridCol w:w="1620"/>
      </w:tblGrid>
      <w:tr>
        <w:trPr>
          <w:trHeight w:val="273" w:hRule="atLeast"/>
        </w:trPr>
        <w:tc>
          <w:tcPr>
            <w:tcW w:w="10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7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純正品番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enuine 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</w:tr>
      <w:tr>
        <w:trPr>
          <w:trHeight w:val="1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ITSUB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B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0A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M-55B</w:t>
            </w:r>
          </w:p>
        </w:tc>
      </w:tr>
      <w:tr>
        <w:trPr>
          <w:trHeight w:val="1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AIHAT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IRA COC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675S,L685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F-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B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D-66B</w:t>
            </w:r>
          </w:p>
        </w:tc>
      </w:tr>
    </w:tbl>
    <w:tbl>
      <w:tblPr>
        <w:tblW w:w="1081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620"/>
        <w:gridCol w:w="1620"/>
        <w:gridCol w:w="1620"/>
        <w:gridCol w:w="1800"/>
      </w:tblGrid>
      <w:tr>
        <w:trPr>
          <w:trHeight w:val="27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5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4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M-5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250</w:t>
            </w:r>
          </w:p>
        </w:tc>
      </w:tr>
      <w:tr>
        <w:trPr>
          <w:trHeight w:val="1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D-6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823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ゴシック" w:hAnsi="ＭＳ Ｐゴシック" w:cs="ＭＳ Ｐゴシック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ＭＳ Ｐゴシック" w:hAnsi="ＭＳ Ｐゴシック" w:cs="ＭＳ Ｐゴシック"/>
      <w:b/>
      <w:bCs/>
      <w:sz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0:00Z</dcterms:created>
  <dc:creator>井坂</dc:creator>
  <dc:description/>
  <dc:language>en-US</dc:language>
  <cp:lastModifiedBy>toru kobayashi</cp:lastModifiedBy>
  <cp:lastPrinted>2008-08-11T09:12:00Z</cp:lastPrinted>
  <dcterms:modified xsi:type="dcterms:W3CDTF">2009-09-25T10:10:00Z</dcterms:modified>
  <cp:revision>2</cp:revision>
  <dc:subject/>
  <dc:title>新製品情報</dc:title>
</cp:coreProperties>
</file>