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22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9/2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7145</wp:posOffset>
            </wp:positionV>
            <wp:extent cx="2286000" cy="1442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24003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SUBARU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18"/>
                                <w:szCs w:val="18"/>
                              </w:rPr>
                              <w:t>LEGACY B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プレミアムサウンドシステム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スピーカ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SUBARU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  <w:sz w:val="18"/>
                          <w:szCs w:val="18"/>
                        </w:rPr>
                        <w:t>LEGACY B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プレミアムサウンドシステム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スピーカ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500"/>
        <w:gridCol w:w="1192"/>
        <w:gridCol w:w="954"/>
        <w:gridCol w:w="1027"/>
        <w:gridCol w:w="1327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SUBA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レガシィアウトバッ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LEGACY OUTBACK)</w:t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マッキントッシュサウンドシステ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ピーカ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9/05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R9,BR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レガシィアウトバッ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LEGACY OUTBACK)</w:t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レミアムサウンドシステ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ピーカ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9/05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R9,BR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レガシィツーリングワゴン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LEGACY TOURING WAGO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マッキントッシュサウンドシステ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スピーカ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9/05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R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レガシィツーリングワゴン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LEGACY TOURING WAGO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プレミアムサウンドシステ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スピーカ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9/05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R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レガシ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4(LEGACY B4)</w:t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マッキントッシュサウンドシステ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ピーカ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9/05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レガシ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4(LEGACY B4)</w:t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レミアムサウンドシステ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ピーカ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9/05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BM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ナビユニッ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602"/>
        <w:gridCol w:w="261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た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Product Nam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MSRP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  <w:br/>
              <w:t>(Code No.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1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1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  <w:t>(JAN Code)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19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10</w:t>
            </w:r>
          </w:p>
        </w:tc>
      </w:tr>
    </w:tbl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tLeast" w:line="1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tLeast" w:line="2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金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8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9-28T05:58:00Z</dcterms:modified>
  <cp:revision>2</cp:revision>
  <dc:subject/>
  <dc:title>新製品情報</dc:title>
</cp:coreProperties>
</file>