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24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09/3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行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　　　　　　　　　　　　　　　　　　　　　　　　　　　　　　　　　　　　　　敬具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行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　　　　　　　　　　　　　　　　　　　　　　　　　　　　　　　　　　　　　　敬具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9585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25.85pt;width:270pt;height:69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8356918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57400" cy="1981200"/>
            <wp:effectExtent l="0" t="0" r="0" b="0"/>
            <wp:wrapNone/>
            <wp:docPr id="3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500"/>
        <w:gridCol w:w="1800"/>
        <w:gridCol w:w="1800"/>
      </w:tblGrid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A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de)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6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INDUCTION COVER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ｽﾊﾞﾙ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ｴｱﾌﾛ用ﾀｲﾌ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59094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60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9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09-30T12:29:00Z</dcterms:modified>
  <cp:revision>2</cp:revision>
  <dc:subject/>
  <dc:title>新製品情報</dc:title>
</cp:coreProperties>
</file>