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26</w:t>
      </w:r>
    </w:p>
    <w:p>
      <w:pPr>
        <w:pStyle w:val="Style8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02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420370</wp:posOffset>
                </wp:positionV>
                <wp:extent cx="7086600" cy="63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" path="m0,0l11160,0e" stroked="t" o:allowincell="f" style="position:absolute;margin-left:1.75pt;margin-top:33.1pt;width:55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</wp:posOffset>
            </wp:positionH>
            <wp:positionV relativeFrom="paragraph">
              <wp:posOffset>451485</wp:posOffset>
            </wp:positionV>
            <wp:extent cx="6871335" cy="1377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object w:dxaOrig="12498" w:dyaOrig="4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95pt;margin-top:15.75pt;width:89.25pt;height:35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28393612" r:id="rId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7145</wp:posOffset>
                </wp:positionV>
                <wp:extent cx="31470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 Black" w:hAnsi="Arial Black" w:cs="Arial Black"/>
                                <w:sz w:val="6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4"/>
                              </w:rPr>
                              <w:t>ENGINE-K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50.4pt;mso-wrap-distance-left:9.05pt;mso-wrap-distance-right:9.05pt;mso-wrap-distance-top:0pt;mso-wrap-distance-bottom:0pt;margin-top:1.3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 Black" w:hAnsi="Arial Black" w:cs="Arial Black"/>
                          <w:sz w:val="64"/>
                        </w:rPr>
                      </w:pPr>
                      <w:r>
                        <w:rPr>
                          <w:rFonts w:cs="Arial Black" w:ascii="Arial Black" w:hAnsi="Arial Black"/>
                          <w:sz w:val="64"/>
                        </w:rPr>
                        <w:t>ENGINE-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vanish/>
          <w:kern w:val="0"/>
          <w:sz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7255</wp:posOffset>
            </wp:positionH>
            <wp:positionV relativeFrom="paragraph">
              <wp:posOffset>62865</wp:posOffset>
            </wp:positionV>
            <wp:extent cx="2226945" cy="1495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18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337185</wp:posOffset>
                </wp:positionV>
                <wp:extent cx="4640580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Arial Unicode MS;HGPｺﾞｼｯｸE"/>
                                <w:color w:val="000000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LANCER EVOⅩ 4B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用排気量アッ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2.3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キッ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szCs w:val="18"/>
                              </w:rPr>
                              <w:t>ロングストローク化による低中回転域を含む全体的なトルクアップ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Verdana" w:hAnsi="Verdana" w:cs="Verdana" w:eastAsia="ＭＳ Ｐゴシック"/>
                                <w:szCs w:val="18"/>
                              </w:rPr>
                              <w:t>ハイパワー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を実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szCs w:val="18"/>
                              </w:rPr>
                              <w:t>各部品の軽量化、高剛性・バランス率の向上による高レスポンスを実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ピストンスカート部にはモリブデンコーティングを施しフリクションロスを低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95.4pt;mso-wrap-distance-left:9.05pt;mso-wrap-distance-right:9.05pt;mso-wrap-distance-top:0pt;mso-wrap-distance-bottom:0pt;margin-top:26.5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Arial Unicode MS;HGPｺﾞｼｯｸE"/>
                          <w:color w:val="000000"/>
                          <w:kern w:val="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LANCER EVOⅩ 4B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用排気量アッ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2.3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キッ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ascii="Verdana" w:hAnsi="Verdana" w:cs="Verdana" w:eastAsia="ＭＳ Ｐゴシック"/>
                          <w:szCs w:val="18"/>
                        </w:rPr>
                        <w:t>ロングストローク化による低中回転域を含む全体的なトルクアップと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Verdana" w:hAnsi="Verdana" w:cs="Verdana" w:eastAsia="ＭＳ Ｐゴシック"/>
                          <w:szCs w:val="18"/>
                        </w:rPr>
                        <w:t>ハイパワー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を実現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ascii="Verdana" w:hAnsi="Verdana" w:cs="Verdana" w:eastAsia="ＭＳ Ｐゴシック"/>
                          <w:szCs w:val="18"/>
                        </w:rPr>
                        <w:t>各部品の軽量化、高剛性・バランス率の向上による高レスポンスを実現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ピストンスカート部にはモリブデンコーティングを施しフリクションロスを低減。</w:t>
                      </w:r>
                    </w:p>
                    <w:p>
                      <w:pPr>
                        <w:pStyle w:val="Normal"/>
                        <w:widowControl/>
                        <w:ind w:left="210" w:hanging="0"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52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5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200025</wp:posOffset>
                </wp:positionV>
                <wp:extent cx="154686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FFFFFF"/>
                                <w:sz w:val="18"/>
                              </w:rPr>
                              <w:t>No.24282 ENGINE KIT 2.3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7pt;mso-wrap-distance-left:9.05pt;mso-wrap-distance-right:9.05pt;mso-wrap-distance-top:0pt;mso-wrap-distance-bottom:0pt;margin-top:15.7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FFFFFF"/>
                          <w:sz w:val="18"/>
                        </w:rPr>
                        <w:t>No.24282 ENGINE KIT 2.3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4187190</wp:posOffset>
                </wp:positionV>
                <wp:extent cx="2171700" cy="314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009/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8pt;mso-wrap-distance-left:9.05pt;mso-wrap-distance-right:9.05pt;mso-wrap-distance-top:0pt;mso-wrap-distance-bottom:0pt;margin-top:329.7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2009/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11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/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9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92"/>
        <w:gridCol w:w="2184"/>
        <w:gridCol w:w="1656"/>
        <w:gridCol w:w="1977"/>
      </w:tblGrid>
      <w:tr>
        <w:trPr>
          <w:trHeight w:val="141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適合車種情報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エンジン型式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ITSUBISH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2"/>
              </w:rPr>
              <w:t>LANCER EVOLUTION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7/10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Z4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B11 MIVEC</w:t>
            </w:r>
          </w:p>
        </w:tc>
      </w:tr>
    </w:tbl>
    <w:tbl>
      <w:tblPr>
        <w:tblW w:w="10809" w:type="dxa"/>
        <w:jc w:val="left"/>
        <w:tblInd w:w="1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5"/>
        <w:gridCol w:w="882"/>
        <w:gridCol w:w="945"/>
        <w:gridCol w:w="903"/>
        <w:gridCol w:w="1281"/>
        <w:gridCol w:w="1092"/>
        <w:gridCol w:w="1029"/>
        <w:gridCol w:w="1512"/>
      </w:tblGrid>
      <w:tr>
        <w:trPr>
          <w:trHeight w:val="82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ボ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Bore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ストロー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(Stroke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排気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(Disp.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NGINE KIT 2.3L CZ4A 4B11 MIVEC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87m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97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2307cc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52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500,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42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2826</w:t>
            </w:r>
          </w:p>
        </w:tc>
      </w:tr>
    </w:tbl>
    <w:tbl>
      <w:tblPr>
        <w:tblW w:w="10809" w:type="dxa"/>
        <w:jc w:val="left"/>
        <w:tblInd w:w="1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942"/>
        <w:gridCol w:w="1368"/>
        <w:gridCol w:w="1302"/>
        <w:gridCol w:w="1428"/>
        <w:gridCol w:w="1281"/>
        <w:gridCol w:w="3633"/>
      </w:tblGrid>
      <w:tr>
        <w:trPr>
          <w:trHeight w:val="270" w:hRule="atLeast"/>
        </w:trPr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ピストン仕様</w:t>
            </w:r>
          </w:p>
        </w:tc>
      </w:tr>
      <w:tr>
        <w:trPr>
          <w:trHeight w:val="2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ボ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Bore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重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Weight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ピン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Pin Diam.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クラウ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Crown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ピンハイ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Pin Height)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(Remarks)</w:t>
            </w:r>
          </w:p>
        </w:tc>
      </w:tr>
      <w:tr>
        <w:trPr>
          <w:trHeight w:val="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形状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Form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容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Capacity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87m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410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22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15.5cc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28.5mm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圧縮比</w:t>
            </w: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8.8</w:t>
            </w: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GK t=0.8</w:t>
            </w: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時参考値）</w:t>
            </w:r>
          </w:p>
        </w:tc>
      </w:tr>
    </w:tbl>
    <w:tbl>
      <w:tblPr>
        <w:tblW w:w="10809" w:type="dxa"/>
        <w:jc w:val="left"/>
        <w:tblInd w:w="1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7"/>
        <w:gridCol w:w="1368"/>
        <w:gridCol w:w="1302"/>
        <w:gridCol w:w="1428"/>
        <w:gridCol w:w="4914"/>
      </w:tblGrid>
      <w:tr>
        <w:trPr>
          <w:trHeight w:val="55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コンロッド仕様</w:t>
            </w:r>
          </w:p>
        </w:tc>
      </w:tr>
      <w:tr>
        <w:trPr>
          <w:trHeight w:val="2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芯間距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Center Distanc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重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Weight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小端部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Small End Dia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端部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Big End Dia.)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(Remarks)</w:t>
            </w:r>
          </w:p>
        </w:tc>
      </w:tr>
      <w:tr>
        <w:trPr>
          <w:trHeight w:val="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142.65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528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22m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51mm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コンロッドメタル：</w:t>
            </w: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4B12</w:t>
            </w: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用を使用</w:t>
            </w:r>
          </w:p>
        </w:tc>
      </w:tr>
    </w:tbl>
    <w:tbl>
      <w:tblPr>
        <w:tblW w:w="10809" w:type="dxa"/>
        <w:jc w:val="left"/>
        <w:tblInd w:w="1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7"/>
        <w:gridCol w:w="1368"/>
        <w:gridCol w:w="1302"/>
        <w:gridCol w:w="1428"/>
        <w:gridCol w:w="4914"/>
      </w:tblGrid>
      <w:tr>
        <w:trPr>
          <w:trHeight w:val="159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クランク仕様</w:t>
            </w:r>
          </w:p>
        </w:tc>
      </w:tr>
      <w:tr>
        <w:trPr>
          <w:trHeight w:val="1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トロー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Strok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重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Weight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クランクピン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Crank Pin Dia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Process)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(Remarks)</w:t>
            </w:r>
          </w:p>
        </w:tc>
      </w:tr>
      <w:tr>
        <w:trPr>
          <w:trHeight w:val="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97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19.1k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48m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鍛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Swis721 BlkOul BT">
    <w:charset w:val="00"/>
    <w:family w:val="decorative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HGPｺﾞｼｯｸE"/>
    <w:charset w:val="8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Swis721 BlkOul BT" w:hAnsi="Swis721 BlkOul BT" w:cs="Swis721 BlkOul BT"/>
      <w:b/>
      <w:bCs/>
      <w:i/>
      <w:iCs/>
      <w:sz w:val="5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創英角ﾎﾟｯﾌﾟ体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創英角ﾎﾟｯﾌﾟ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9:00Z</dcterms:created>
  <dc:creator>井坂</dc:creator>
  <dc:description/>
  <dc:language>en-US</dc:language>
  <cp:lastModifiedBy>toru kobayashi</cp:lastModifiedBy>
  <cp:lastPrinted>2009-07-30T21:44:00Z</cp:lastPrinted>
  <dcterms:modified xsi:type="dcterms:W3CDTF">2009-10-02T11:09:00Z</dcterms:modified>
  <cp:revision>2</cp:revision>
  <dc:subject/>
  <dc:title>新製品情報</dc:title>
</cp:coreProperties>
</file>