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32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7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4.8pt" to="555.7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18745</wp:posOffset>
            </wp:positionV>
            <wp:extent cx="491490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74295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高回転域でのブースト圧低下を抑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最大ブースト圧領域でのふらつきを抑え、ブースト圧の安定化を実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ターンバックル式ロッドの採用により、ロッドを取り外す事なく簡単にセット圧調整が可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ボルトオンで装着可能な車種別専用設計。（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SH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フォレスターは一部加工が必要で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ブーストコントローラー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SB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シリーズ）との併用で、さらに高回転域でのブースト圧低下を抑え、安定したブースト制御が可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本体はアルミ削り出しブルーアルマイト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クロムメッキ処理ブラケット、ステンレス材のロッドで高耐腐食性を実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9pt;mso-wrap-distance-left:9.05pt;mso-wrap-distance-right:9.05pt;mso-wrap-distance-top:0pt;mso-wrap-distance-bottom:0pt;margin-top: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高回転域でのブースト圧低下を抑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最大ブースト圧領域でのふらつきを抑え、ブースト圧の安定化を実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ターンバックル式ロッドの採用により、ロッドを取り外す事なく簡単にセット圧調整が可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ボルトオンで装着可能な車種別専用設計。（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 xml:space="preserve">SH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フォレスターは一部加工が必要で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ブーストコントローラー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SB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シリーズ）との併用で、さらに高回転域でのブースト圧低下を抑え、安定したブースト制御が可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本体はアルミ削り出しブルーアルマイト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クロムメッキ処理ブラケット、ステンレス材のロッドで高耐腐食性を実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2311400" cy="1996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996560"/>
                          <a:chOff x="0" y="0"/>
                          <a:chExt cx="231156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1713960"/>
                            <a:ext cx="231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1322：LANCER EVO Ⅹ CZ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0"/>
                            <a:ext cx="21718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8.75pt;width:182pt;height:157.2pt" coordorigin="1580,175" coordsize="3640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0;top:2874;width:36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1322：LANCER EVO Ⅹ CZ4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75;width:3419;height:27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2171700" cy="1996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96560"/>
                          <a:chOff x="0" y="0"/>
                          <a:chExt cx="2171880" cy="199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7188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13960"/>
                            <a:ext cx="1714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1324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Arial Unicode MS;HGPｺﾞｼｯｸE"/>
                                  <w:color w:val="auto"/>
                                  <w:lang w:val="en-US" w:eastAsia="ja-JP" w:bidi="ar-SA"/>
                                </w:rPr>
                                <w:t>FORESTE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SH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5pt;width:171pt;height:157.2pt" coordorigin="5940,175" coordsize="3420,3144">
                <v:shape id="shape_0" stroked="f" o:allowincell="f" style="position:absolute;left:5940;top:175;width:3419;height:27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874;width:26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1324：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Arial Unicode MS;HGPｺﾞｼｯｸE"/>
                            <w:color w:val="auto"/>
                            <w:lang w:val="en-US" w:eastAsia="ja-JP" w:bidi="ar-SA"/>
                          </w:rPr>
                          <w:t>FORESTE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SH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81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800"/>
        <w:gridCol w:w="1620"/>
        <w:gridCol w:w="1620"/>
        <w:gridCol w:w="1800"/>
      </w:tblGrid>
      <w:tr>
        <w:trPr>
          <w:trHeight w:val="27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P GRADE ACTUATOR CZ4A 4B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31,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29,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3222</w:t>
            </w:r>
          </w:p>
        </w:tc>
      </w:tr>
      <w:tr>
        <w:trPr>
          <w:trHeight w:val="14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P GRADE ACTUATOR R35 VR38DET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70,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66,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3239</w:t>
            </w:r>
          </w:p>
        </w:tc>
      </w:tr>
      <w:tr>
        <w:trPr>
          <w:trHeight w:val="14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P GRADE ACTUATOR SH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EJ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34,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32,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3246</w:t>
            </w:r>
          </w:p>
        </w:tc>
      </w:tr>
      <w:tr>
        <w:trPr>
          <w:trHeight w:val="14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P GRAGE ACTUATOR GRF EJ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34,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32,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3253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620"/>
        <w:gridCol w:w="1620"/>
        <w:gridCol w:w="1620"/>
        <w:gridCol w:w="1521"/>
      </w:tblGrid>
      <w:tr>
        <w:trPr>
          <w:trHeight w:val="32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適合車種情報</w:t>
            </w:r>
          </w:p>
        </w:tc>
      </w:tr>
      <w:tr>
        <w:trPr>
          <w:trHeight w:val="4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IS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T-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7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VR38DE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323</w:t>
            </w:r>
          </w:p>
        </w:tc>
      </w:tr>
      <w:tr>
        <w:trPr>
          <w:trHeight w:val="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ITSUBI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2"/>
              </w:rPr>
              <w:t>LANCER EVOLUTION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7/1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Z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B11 MIV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322</w:t>
            </w:r>
          </w:p>
        </w:tc>
      </w:tr>
      <w:tr>
        <w:trPr>
          <w:trHeight w:val="7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UB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2"/>
              </w:rPr>
              <w:t>IMP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9/0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G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J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1325</w:t>
            </w:r>
          </w:p>
        </w:tc>
      </w:tr>
      <w:tr>
        <w:trPr>
          <w:trHeight w:val="7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2"/>
              </w:rPr>
              <w:t>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7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SH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J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1324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27070</wp:posOffset>
                </wp:positionV>
                <wp:extent cx="1724025" cy="28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発売日：１０月９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25pt;mso-wrap-distance-left:9.05pt;mso-wrap-distance-right:9.05pt;mso-wrap-distance-top:0pt;mso-wrap-distance-bottom:0pt;margin-top:254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発売日：１０月９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5:00Z</dcterms:created>
  <dc:creator>菅　正次</dc:creator>
  <dc:description/>
  <dc:language>en-US</dc:language>
  <cp:lastModifiedBy>toru kobayashi</cp:lastModifiedBy>
  <cp:lastPrinted>2009-10-06T13:45:00Z</cp:lastPrinted>
  <dcterms:modified xsi:type="dcterms:W3CDTF">2009-10-07T07:15:00Z</dcterms:modified>
  <cp:revision>2</cp:revision>
  <dc:subject/>
  <dc:title>新製品情報</dc:title>
</cp:coreProperties>
</file>