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>No.</w:t>
      </w:r>
      <w:r>
        <w:rPr>
          <w:rFonts w:eastAsia="ＭＳ Ｐゴシック" w:cs="ＭＳ Ｐゴシック" w:ascii="ＭＳ Ｐゴシック" w:hAnsi="ＭＳ Ｐゴシック"/>
          <w:sz w:val="20"/>
        </w:rPr>
        <w:t>2009-0</w:t>
      </w:r>
      <w:r>
        <w:rPr>
          <w:rFonts w:eastAsia="ＭＳ Ｐゴシック" w:cs="ＭＳ Ｐゴシック" w:ascii="ＭＳ Ｐゴシック" w:hAnsi="ＭＳ Ｐゴシック"/>
          <w:sz w:val="20"/>
        </w:rPr>
        <w:t>133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13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4.8pt" to="555.7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page">
                  <wp:posOffset>1702435</wp:posOffset>
                </wp:positionV>
                <wp:extent cx="3209925" cy="586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1800"/>
                              <w:gridCol w:w="180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657600" cy="27457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メーカー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aker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0"/>
                                    <w:rPr>
                                      <w:rFonts w:cs="Arial Unicode MS;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ZU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車種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SWIF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年式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odel Year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04/11-09/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05/09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型式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ZC21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ZC3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エンジン型式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E/G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M15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M1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備考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発売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61.65pt;mso-wrap-distance-left:7.1pt;mso-wrap-distance-right:7.1pt;mso-wrap-distance-top:0pt;mso-wrap-distance-bottom:0pt;margin-top:134.05pt;mso-position-vertical-relative:page;margin-left:9.8p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1800"/>
                        <w:gridCol w:w="180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drawing>
                                <wp:inline distT="0" distB="0" distL="0" distR="0">
                                  <wp:extent cx="3657600" cy="2745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メーカー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aker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cs="Arial Unicode MS;HGPｺﾞｼｯｸE"/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</w:rPr>
                              <w:t>SUZUKI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車種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SWIF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SPORT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年式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odel Year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04/11-09/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05/09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型式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ZC21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ZC31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エンジン型式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E/G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M15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M16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備考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Remark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発売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1440"/>
        <w:gridCol w:w="1440"/>
        <w:gridCol w:w="1440"/>
        <w:gridCol w:w="1260"/>
        <w:gridCol w:w="1905"/>
      </w:tblGrid>
      <w:tr>
        <w:trPr>
          <w:trHeight w:val="27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re Typ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CLEAN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4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2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7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26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1711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2,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1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617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6171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 R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2,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1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917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91719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6145</wp:posOffset>
                </wp:positionH>
                <wp:positionV relativeFrom="paragraph">
                  <wp:posOffset>4243705</wp:posOffset>
                </wp:positionV>
                <wp:extent cx="4631690" cy="2972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2972520"/>
                          <a:chOff x="0" y="0"/>
                          <a:chExt cx="4631760" cy="29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1280" cy="29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1280" cy="29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1:オールステンレスボデ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2:吸入面積を最大にできる、円錐型ボデ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高い集塵効果と吸入効率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3:シャープなエンジン音と吸気サウンド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4:洗浄すれば、何度でも使用可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能力は半永久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040" y="118080"/>
                              <a:ext cx="1878480" cy="1649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UT%20MODEL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89600" y="706680"/>
                                <a:ext cx="912600" cy="9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878480" cy="47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380680" y="720"/>
                            <a:ext cx="22510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1080" cy="29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1:\10,290（税込）～の低価格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2:乾式特殊繊維で取替交換が可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交換フィルターにはブルー、レッドを用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3:ステンレスメッシュとの組み合わせで高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耐久性と強度を実現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114120"/>
                              <a:ext cx="1972440" cy="1676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094760" y="733680"/>
                                <a:ext cx="87768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480" y="733680"/>
                                <a:ext cx="88200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58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028880" y="0"/>
                                <a:ext cx="91440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35pt;margin-top:334.15pt;width:364.7pt;height:234.05pt" coordorigin="-3427,6683" coordsize="7294,4681">
                <v:group id="shape_0" style="position:absolute;left:-3427;top:6683;width:3514;height:4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427;top:6683;width:3513;height:4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1:オールステンレスボディ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2:吸入面積を最大にできる、円錐型ボディ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高い集塵効果と吸入効率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3:シャープなエンジン音と吸気サウンド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4:洗浄すれば、何度でも使用可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能力は半永久的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3164;top:6869;width:2958;height:25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UT%20MODEL" stroked="f" o:allowincell="f" style="position:absolute;left:-2393;top:7982;width:1436;height:148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164;top:6869;width:2957;height:75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2;top:6684;width:3545;height:4680">
                  <v:shape id="shape_0" stroked="t" o:allowincell="f" style="position:absolute;left:322;top:6684;width:3544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1:\10,290（税込）～の低価格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2:乾式特殊繊維で取替交換が可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交換フィルターにはブルー、レッドを用意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3:ステンレスメッシュとの組み合わせで高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耐久性と強度を実現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92;top:6864;width:3106;height:2640">
                    <v:shape id="shape_0" stroked="f" o:allowincell="f" style="position:absolute;left:2316;top:8019;width:1381;height:148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2;top:8019;width:1388;height:148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;top:6864;width:1439;height:91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2;top:6864;width:1439;height:902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567305</wp:posOffset>
                </wp:positionV>
                <wp:extent cx="2311400" cy="288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61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US POWER CORE TYPE 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2.75pt;mso-wrap-distance-left:9.05pt;mso-wrap-distance-right:9.05pt;mso-wrap-distance-top:0pt;mso-wrap-distance-bottom:0pt;margin-top:202.1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617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US POWER CORE TYPE 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23:00Z</dcterms:created>
  <dc:creator>toru kobayashi</dc:creator>
  <dc:description/>
  <dc:language>en-US</dc:language>
  <cp:lastModifiedBy>toru kobayashi</cp:lastModifiedBy>
  <cp:lastPrinted>2008-06-26T08:38:00Z</cp:lastPrinted>
  <dcterms:modified xsi:type="dcterms:W3CDTF">2009-10-13T11:26:00Z</dcterms:modified>
  <cp:revision>3</cp:revision>
  <dc:subject/>
  <dc:title>新製品情報</dc:title>
</cp:coreProperties>
</file>