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134</w:t>
      </w:r>
    </w:p>
    <w:p>
      <w:pPr>
        <w:pStyle w:val="Style7"/>
        <w:snapToGrid w:val="false"/>
        <w:spacing w:lineRule="atLeast" w:line="180"/>
        <w:jc w:val="right"/>
        <w:rPr/>
      </w:pPr>
      <w:r>
        <w:rPr>
          <w:rFonts w:eastAsia="ＭＳ Ｐゴシック" w:ascii="ＭＳ Ｐゴシック" w:hAnsi="ＭＳ Ｐゴシック"/>
        </w:rPr>
        <w:t>200</w:t>
      </w:r>
      <w:r>
        <w:rPr>
          <w:rFonts w:eastAsia="ＭＳ Ｐゴシック" w:ascii="ＭＳ Ｐゴシック" w:hAnsi="ＭＳ Ｐゴシック"/>
        </w:rPr>
        <w:t>9/10/15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420370</wp:posOffset>
                </wp:positionV>
                <wp:extent cx="7086600" cy="635"/>
                <wp:effectExtent l="10160" t="10160" r="1016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0" h="1">
                              <a:moveTo>
                                <a:pt x="0" y="0"/>
                              </a:moveTo>
                              <a:lnTo>
                                <a:pt x="1116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60,1" path="m0,0l11160,0e" stroked="t" o:allowincell="f" style="position:absolute;margin-left:1.75pt;margin-top:33.1pt;width:557.9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新商品のご案内</w:t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87115</wp:posOffset>
            </wp:positionH>
            <wp:positionV relativeFrom="paragraph">
              <wp:posOffset>60960</wp:posOffset>
            </wp:positionV>
            <wp:extent cx="3494405" cy="842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6680</wp:posOffset>
            </wp:positionH>
            <wp:positionV relativeFrom="paragraph">
              <wp:posOffset>85725</wp:posOffset>
            </wp:positionV>
            <wp:extent cx="3347085" cy="8083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  <w:lang w:val="en-US" w:eastAsia="en-US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40455</wp:posOffset>
            </wp:positionH>
            <wp:positionV relativeFrom="paragraph">
              <wp:posOffset>31115</wp:posOffset>
            </wp:positionV>
            <wp:extent cx="3187065" cy="23933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7635</wp:posOffset>
            </wp:positionH>
            <wp:positionV relativeFrom="paragraph">
              <wp:posOffset>31115</wp:posOffset>
            </wp:positionV>
            <wp:extent cx="3179445" cy="23863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vanish/>
          <w:kern w:val="0"/>
          <w:sz w:val="20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vanish/>
          <w:kern w:val="0"/>
          <w:sz w:val="20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vanish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b/>
          <w:bCs/>
          <w:vanish/>
          <w:kern w:val="0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840"/>
          <w:tab w:val="left" w:pos="1125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840"/>
          <w:tab w:val="left" w:pos="1125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840"/>
          <w:tab w:val="left" w:pos="1125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Style7"/>
        <w:tabs>
          <w:tab w:val="clear" w:pos="840"/>
          <w:tab w:val="left" w:pos="1125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80435</wp:posOffset>
                </wp:positionH>
                <wp:positionV relativeFrom="paragraph">
                  <wp:posOffset>154305</wp:posOffset>
                </wp:positionV>
                <wp:extent cx="3307080" cy="5257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2"/>
                              </w:rPr>
                              <w:t>スタンダードなドロンカップ式コア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>TYPE-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2"/>
                              </w:rPr>
                              <w:t>）を採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2"/>
                              </w:rPr>
                              <w:t>コストパフォーマンスに優れる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>R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2"/>
                              </w:rPr>
                              <w:t>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;HGPｺﾞｼｯｸE" w:hAnsi="Arial Unicode MS;HGPｺﾞｼｯｸE" w:eastAsia="Arial Unicode MS;HGPｺﾞｼｯｸE" w:cs="Arial Unicode MS;HGPｺﾞｼｯｸE"/>
                                <w:vanish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rFonts w:eastAsia="Arial Unicode MS;HGPｺﾞｼｯｸE" w:cs="Arial Unicode MS;HGPｺﾞｼｯｸE" w:ascii="Arial Unicode MS;HGPｺﾞｼｯｸE" w:hAnsi="Arial Unicode MS;HGPｺﾞｼｯｸE"/>
                                <w:vanish/>
                                <w:sz w:val="24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41.4pt;mso-wrap-distance-left:9.05pt;mso-wrap-distance-right:9.05pt;mso-wrap-distance-top:0pt;mso-wrap-distance-bottom:0pt;margin-top:12.15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1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2"/>
                        </w:rPr>
                        <w:t>スタンダードなドロンカップ式コア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12"/>
                        </w:rPr>
                        <w:t>TYPE-E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2"/>
                        </w:rPr>
                        <w:t>）を採用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1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2"/>
                        </w:rPr>
                        <w:t>コストパフォーマンスに優れる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12"/>
                        </w:rPr>
                        <w:t>R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2"/>
                        </w:rPr>
                        <w:t>」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;HGPｺﾞｼｯｸE" w:hAnsi="Arial Unicode MS;HGPｺﾞｼｯｸE" w:eastAsia="Arial Unicode MS;HGPｺﾞｼｯｸE" w:cs="Arial Unicode MS;HGPｺﾞｼｯｸE"/>
                          <w:vanish/>
                          <w:sz w:val="24"/>
                          <w:szCs w:val="12"/>
                        </w:rPr>
                      </w:pPr>
                      <w:r>
                        <w:rPr>
                          <w:rFonts w:eastAsia="Arial Unicode MS;HGPｺﾞｼｯｸE" w:cs="Arial Unicode MS;HGPｺﾞｼｯｸE" w:ascii="Arial Unicode MS;HGPｺﾞｼｯｸE" w:hAnsi="Arial Unicode MS;HGPｺﾞｼｯｸE"/>
                          <w:vanish/>
                          <w:sz w:val="24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131445</wp:posOffset>
                </wp:positionV>
                <wp:extent cx="3307080" cy="7543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2"/>
                              </w:rPr>
                              <w:t>大容量・高剛性のサイドタンク式コアを採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2"/>
                              </w:rPr>
                              <w:t>放熱量と圧力損失低減を極めた高性能モデル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>R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2"/>
                              </w:rPr>
                              <w:t>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BNR3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2"/>
                              </w:rPr>
                              <w:t>用のコアは大容量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TYPE-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2"/>
                              </w:rPr>
                              <w:t>を採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59.4pt;mso-wrap-distance-left:9.05pt;mso-wrap-distance-right:9.05pt;mso-wrap-distance-top:0pt;mso-wrap-distance-bottom:0pt;margin-top:10.3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1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2"/>
                        </w:rPr>
                        <w:t>大容量・高剛性のサイドタンク式コアを採用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1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2"/>
                        </w:rPr>
                        <w:t>放熱量と圧力損失低減を極めた高性能モデル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12"/>
                        </w:rPr>
                        <w:t>RS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2"/>
                        </w:rPr>
                        <w:t>」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BNR3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2"/>
                        </w:rPr>
                        <w:t>用のコアは大容量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TYPE-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2"/>
                        </w:rPr>
                        <w:t>を採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Style7"/>
        <w:rPr>
          <w:rFonts w:ascii="Century" w:hAnsi="Century" w:eastAsia="ＭＳ 明朝;MS Mincho" w:cs="Century"/>
          <w:sz w:val="20"/>
          <w:lang w:val="en-US" w:eastAsia="en-US"/>
        </w:rPr>
      </w:pPr>
      <w:r>
        <w:rPr>
          <w:rFonts w:eastAsia="ＭＳ 明朝;MS Mincho" w:cs="Century" w:ascii="Century" w:hAnsi="Century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315075</wp:posOffset>
                </wp:positionH>
                <wp:positionV relativeFrom="paragraph">
                  <wp:posOffset>108585</wp:posOffset>
                </wp:positionV>
                <wp:extent cx="6614160" cy="4800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1 BLITZ I/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2"/>
                              </w:rPr>
                              <w:t>取付車専用　右フェンダー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2 SS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2"/>
                              </w:rPr>
                              <w:t>車専用、純正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2"/>
                              </w:rPr>
                              <w:t>SS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2"/>
                              </w:rPr>
                              <w:t>クーラー併用（ツインコア仕様）、エアガイド付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;HGPｺﾞｼｯｸE" w:hAnsi="Arial Unicode MS;HGPｺﾞｼｯｸE" w:eastAsia="Arial Unicode MS;HGPｺﾞｼｯｸE" w:cs="Arial Unicode MS;HGPｺﾞｼｯｸE"/>
                                <w:vanish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rFonts w:eastAsia="Arial Unicode MS;HGPｺﾞｼｯｸE" w:cs="Arial Unicode MS;HGPｺﾞｼｯｸE" w:ascii="Arial Unicode MS;HGPｺﾞｼｯｸE" w:hAnsi="Arial Unicode MS;HGPｺﾞｼｯｸE"/>
                                <w:vanish/>
                                <w:sz w:val="24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37.8pt;mso-wrap-distance-left:9.05pt;mso-wrap-distance-right:9.05pt;mso-wrap-distance-top:0pt;mso-wrap-distance-bottom:0pt;margin-top:8.55pt;mso-position-vertical-relative:text;margin-left:-4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1 BLITZ I/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2"/>
                        </w:rPr>
                        <w:t>取付車専用　右フェンダー内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2 SS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2"/>
                        </w:rPr>
                        <w:t>車専用、純正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2"/>
                        </w:rPr>
                        <w:t>SS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2"/>
                        </w:rPr>
                        <w:t>クーラー併用（ツインコア仕様）、エアガイド付属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;HGPｺﾞｼｯｸE" w:hAnsi="Arial Unicode MS;HGPｺﾞｼｯｸE" w:eastAsia="Arial Unicode MS;HGPｺﾞｼｯｸE" w:cs="Arial Unicode MS;HGPｺﾞｼｯｸE"/>
                          <w:vanish/>
                          <w:sz w:val="24"/>
                          <w:szCs w:val="12"/>
                        </w:rPr>
                      </w:pPr>
                      <w:r>
                        <w:rPr>
                          <w:rFonts w:eastAsia="Arial Unicode MS;HGPｺﾞｼｯｸE" w:cs="Arial Unicode MS;HGPｺﾞｼｯｸE" w:ascii="Arial Unicode MS;HGPｺﾞｼｯｸE" w:hAnsi="Arial Unicode MS;HGPｺﾞｼｯｸE"/>
                          <w:vanish/>
                          <w:sz w:val="24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1369"/>
        <w:gridCol w:w="1369"/>
        <w:gridCol w:w="1434"/>
        <w:gridCol w:w="1455"/>
        <w:gridCol w:w="1369"/>
        <w:gridCol w:w="1455"/>
        <w:gridCol w:w="1350"/>
      </w:tblGrid>
      <w:tr>
        <w:trPr>
          <w:trHeight w:val="237" w:hRule="atLeast"/>
        </w:trPr>
        <w:tc>
          <w:tcPr>
            <w:tcW w:w="1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適合車種情報</w:t>
            </w:r>
          </w:p>
        </w:tc>
      </w:tr>
      <w:tr>
        <w:trPr>
          <w:trHeight w:val="55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(Maker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　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(Vehicle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(Model Year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  <w:t>(Model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エンジン型式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(E/G Model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(Remarks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税込価格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MSRP w/tax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o.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Code No.)</w:t>
            </w:r>
          </w:p>
        </w:tc>
      </w:tr>
      <w:tr>
        <w:trPr>
          <w:trHeight w:val="23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rFonts w:eastAsia="ＭＳ 明朝;MS Mincho" w:cs="Arial Unicode MS;HGPｺﾞｼｯｸE"/>
                <w:szCs w:val="24"/>
              </w:rPr>
            </w:pPr>
            <w:r>
              <w:rPr>
                <w:rFonts w:eastAsia="ＭＳ 明朝;MS Mincho" w:cs="Arial Unicode MS;HGPｺﾞｼｯｸE"/>
                <w:szCs w:val="24"/>
              </w:rPr>
              <w:t>NISSAN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SKYLINE GT-R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9/08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5/0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BNR3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RB26DETT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1,※2,※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\71,4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269</w:t>
            </w:r>
          </w:p>
        </w:tc>
      </w:tr>
      <w:tr>
        <w:trPr>
          <w:trHeight w:val="7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1,※2,※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\102,9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1027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ニスモ、</w:t>
      </w:r>
      <w:r>
        <w:rPr>
          <w:rFonts w:eastAsia="ＭＳ Ｐゴシック" w:cs="ＭＳ Ｐゴシック" w:ascii="ＭＳ Ｐゴシック" w:hAnsi="ＭＳ Ｐゴシック"/>
        </w:rPr>
        <w:t>Vspec</w:t>
      </w:r>
      <w:r>
        <w:rPr>
          <w:rFonts w:ascii="ＭＳ Ｐゴシック" w:hAnsi="ＭＳ Ｐゴシック" w:cs="ＭＳ Ｐゴシック" w:eastAsia="ＭＳ Ｐゴシック"/>
        </w:rPr>
        <w:t>未確認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アタッチメント部センサー取り付け不可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作業性向上の為、</w:t>
      </w:r>
      <w:r>
        <w:rPr>
          <w:rFonts w:eastAsia="ＭＳ Ｐゴシック" w:cs="ＭＳ Ｐゴシック" w:ascii="ＭＳ Ｐゴシック" w:hAnsi="ＭＳ Ｐゴシック"/>
        </w:rPr>
        <w:t>BLITZ RACING OIL FILTER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B-9271 (φ65×φ65 UNF3/4-16)  CodeNo.18700</w:t>
      </w:r>
      <w:r>
        <w:rPr>
          <w:rFonts w:ascii="ＭＳ Ｐゴシック" w:hAnsi="ＭＳ Ｐゴシック" w:cs="ＭＳ Ｐゴシック" w:eastAsia="ＭＳ Ｐゴシック"/>
        </w:rPr>
        <w:t>の使用を推奨します</w:t>
      </w:r>
    </w:p>
    <w:tbl>
      <w:tblPr>
        <w:tblW w:w="1123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86"/>
        <w:gridCol w:w="2079"/>
        <w:gridCol w:w="2121"/>
        <w:gridCol w:w="1974"/>
        <w:gridCol w:w="1870"/>
      </w:tblGrid>
      <w:tr>
        <w:trPr>
          <w:trHeight w:val="54" w:hRule="atLeast"/>
        </w:trPr>
        <w:tc>
          <w:tcPr>
            <w:tcW w:w="1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商品情報</w:t>
            </w:r>
          </w:p>
        </w:tc>
      </w:tr>
      <w:tr>
        <w:trPr>
          <w:trHeight w:val="65" w:hRule="atLeas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商品名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Product Name)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アタイプ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Core Type)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コア取り付け位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(Core Location)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o.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Code No.)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JAN Code)</w:t>
            </w:r>
          </w:p>
        </w:tc>
      </w:tr>
      <w:tr>
        <w:trPr>
          <w:trHeight w:val="23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RACING OILCOOLER KIT RD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TYPE-E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左フェンダー内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26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4959094102694</w:t>
            </w:r>
          </w:p>
        </w:tc>
      </w:tr>
      <w:tr>
        <w:trPr>
          <w:trHeight w:val="18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b/>
                <w:b/>
                <w:bCs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RACING OILCOOLER KIT RS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TYPE-D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左フェンダー内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1027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495909410270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6980</wp:posOffset>
                </wp:positionH>
                <wp:positionV relativeFrom="paragraph">
                  <wp:posOffset>1272540</wp:posOffset>
                </wp:positionV>
                <wp:extent cx="2011680" cy="3200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発売日：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5.2pt;mso-wrap-distance-left:9.05pt;mso-wrap-distance-right:9.05pt;mso-wrap-distance-top:0pt;mso-wrap-distance-bottom:0pt;margin-top:100.2pt;mso-position-vertical-relative:text;margin-left:1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ＭＳ Ｐゴシック" w:hAnsi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  <w:sz w:val="24"/>
                        </w:rPr>
                        <w:t>発売日：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/>
                          <w:sz w:val="24"/>
                        </w:rPr>
                        <w:t>月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</w:rPr>
                        <w:t>16</w:t>
                      </w:r>
                      <w:r>
                        <w:rPr>
                          <w:rFonts w:ascii="ＭＳ Ｐゴシック" w:hAnsi="ＭＳ Ｐゴシック" w:cs="ＭＳ Ｐゴシック"/>
                          <w:sz w:val="24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altName w:val="HGPｺﾞｼｯｸE"/>
    <w:charset w:val="8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ＭＳ Ｐゴシック" w:hAnsi="ＭＳ Ｐゴシック" w:eastAsia="ＭＳ Ｐゴシック" w:cs="Arial Unicode MS;HGPｺﾞｼｯｸE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jc w:val="center"/>
      <w:outlineLvl w:val="6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Ｐゴシック" w:hAnsi="ＭＳ Ｐゴシック" w:cs="ＭＳ Ｐゴシック"/>
      <w:b/>
      <w:bCs/>
      <w:sz w:val="18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HGP創英角ﾎﾟｯﾌﾟ体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HGP創英角ﾎﾟｯﾌﾟ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Ｐゴシック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Ｐゴシック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8">
    <w:name w:val="挨拶文"/>
    <w:basedOn w:val="Normal"/>
    <w:next w:val="Normal"/>
    <w:qFormat/>
    <w:pPr/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2">
    <w:name w:val="本文 2"/>
    <w:basedOn w:val="Normal"/>
    <w:qFormat/>
    <w:pPr>
      <w:widowControl/>
      <w:jc w:val="left"/>
    </w:pPr>
    <w:rPr>
      <w:rFonts w:ascii="ＭＳ Ｐゴシック" w:hAnsi="ＭＳ Ｐゴシック" w:eastAsia="ＭＳ Ｐゴシック" w:cs="Arial Unicode MS;HGPｺﾞｼｯｸ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4:46:00Z</dcterms:created>
  <dc:creator>井坂</dc:creator>
  <dc:description/>
  <dc:language>en-US</dc:language>
  <cp:lastModifiedBy>toru kobayashi</cp:lastModifiedBy>
  <cp:lastPrinted>2009-10-09T13:14:00Z</cp:lastPrinted>
  <dcterms:modified xsi:type="dcterms:W3CDTF">2009-10-15T04:46:00Z</dcterms:modified>
  <cp:revision>2</cp:revision>
  <dc:subject/>
  <dc:title>新製品情報</dc:title>
</cp:coreProperties>
</file>