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35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15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0110</wp:posOffset>
            </wp:positionH>
            <wp:positionV relativeFrom="paragraph">
              <wp:posOffset>157480</wp:posOffset>
            </wp:positionV>
            <wp:extent cx="2396490" cy="1172845"/>
            <wp:effectExtent l="0" t="0" r="0" b="0"/>
            <wp:wrapNone/>
            <wp:docPr id="4" name="NHDT-W59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HDT-W59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スタンダード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ナ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NHDT-W59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スタンダード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ナ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NHDT-W59G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980"/>
        <w:gridCol w:w="1080"/>
        <w:gridCol w:w="1440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  <w:t>TOY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ROLLA AXIO</w:t>
              <w:br/>
              <w:t>G-BOOK m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ZE141,NZE144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RE142,ZRE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ROLLA FIELDER</w:t>
              <w:br/>
              <w:t>G-BOOK m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ascii="ＭＳ Ｐゴシック" w:hAnsi="ＭＳ Ｐゴシック"/>
                <w:szCs w:val="20"/>
              </w:rPr>
              <w:t>NZE141G,NZE144G</w:t>
              <w:br/>
              <w:t>ZRE142G,ZRE14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スタンダ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G-BOOK mX Pro &amp; m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HDT-W59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リンク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SDT-W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962"/>
        <w:gridCol w:w="225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T-7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BT-7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T-7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59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04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20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961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4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10-15T10:34:00Z</dcterms:modified>
  <cp:revision>2</cp:revision>
  <dc:subject/>
  <dc:title>新製品情報</dc:title>
</cp:coreProperties>
</file>