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37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15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22930" cy="559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59440"/>
                          <a:chOff x="0" y="0"/>
                          <a:chExt cx="3123000" cy="55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73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5320" y="0"/>
                            <a:ext cx="15073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5.9pt;height:44.05pt" coordorigin="2130,207" coordsize="4918,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73;height:8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207;width:2373;height: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817245</wp:posOffset>
                </wp:positionV>
                <wp:extent cx="3104515" cy="974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974160"/>
                          <a:chOff x="0" y="0"/>
                          <a:chExt cx="3104640" cy="97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20"/>
                            <a:ext cx="146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2680" y="0"/>
                            <a:ext cx="146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4.35pt;width:244.45pt;height:76.7pt" coordorigin="2130,1287" coordsize="4889,1534">
                <v:shape id="shape_0" stroked="f" o:allowincell="f" style="position:absolute;left:2130;top:1291;width:2301;height:15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17;top:1287;width:2301;height:15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35050" cy="510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77165</wp:posOffset>
            </wp:positionV>
            <wp:extent cx="2286000" cy="1325880"/>
            <wp:effectExtent l="0" t="0" r="0" b="0"/>
            <wp:wrapNone/>
            <wp:docPr id="5" name="VXH-108V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XH-108V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01650" cy="10274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21717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インターナビ地デジモデ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VXH-108VF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インターナビ地デジモデ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VXH-108VF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4077"/>
        <w:gridCol w:w="1260"/>
        <w:gridCol w:w="1260"/>
        <w:gridCol w:w="1080"/>
        <w:gridCol w:w="1440"/>
        <w:gridCol w:w="1326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合車種情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ND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デュアルサイ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コンポ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ターナビ地デジ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XH-108V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デュアルサイ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コン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デジ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XH-108V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デュアルサイ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S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コン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ターナビ地デジ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XS-102V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デュアルサイ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S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コン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ターナビワンセグ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XS-102V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デュアルサイズメモリーナビコン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デジ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XM-105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デュアルサイズメモリーナビコン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ワンセグ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XM-108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</w:tbl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7"/>
        <w:gridCol w:w="2880"/>
        <w:gridCol w:w="243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7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177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1057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1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571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TSBH-73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走行中に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31835</wp:posOffset>
                </wp:positionV>
                <wp:extent cx="5953125" cy="1125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8.65pt;mso-wrap-distance-left:7.1pt;mso-wrap-distance-right:7.1pt;mso-wrap-distance-top:0pt;mso-wrap-distance-bottom:0pt;margin-top:656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exact" w:line="300"/>
      <w:jc w:val="center"/>
      <w:outlineLvl w:val="5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18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9:00Z</dcterms:created>
  <dc:creator>toru kobayashi</dc:creator>
  <dc:description/>
  <dc:language>en-US</dc:language>
  <cp:lastModifiedBy>toru kobayashi</cp:lastModifiedBy>
  <cp:lastPrinted>2009-07-01T09:36:00Z</cp:lastPrinted>
  <dcterms:modified xsi:type="dcterms:W3CDTF">2009-10-15T10:39:00Z</dcterms:modified>
  <cp:revision>2</cp:revision>
  <dc:subject/>
  <dc:title>新製品情報</dc:title>
</cp:coreProperties>
</file>