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39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0/26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22930" cy="559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559440"/>
                          <a:chOff x="0" y="0"/>
                          <a:chExt cx="3123000" cy="55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732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15320" y="0"/>
                            <a:ext cx="150732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5.9pt;height:44.05pt" coordorigin="2130,207" coordsize="4918,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73;height:8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207;width:2373;height:8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817245</wp:posOffset>
                </wp:positionV>
                <wp:extent cx="3104515" cy="974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974160"/>
                          <a:chOff x="0" y="0"/>
                          <a:chExt cx="3104640" cy="97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20"/>
                            <a:ext cx="1461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42680" y="0"/>
                            <a:ext cx="1461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4.35pt;width:244.45pt;height:76.7pt" coordorigin="2130,1287" coordsize="4889,1534">
                <v:shape id="shape_0" stroked="f" o:allowincell="f" style="position:absolute;left:2130;top:1291;width:2301;height:15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17;top:1287;width:2301;height:15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35050" cy="510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33010</wp:posOffset>
            </wp:positionH>
            <wp:positionV relativeFrom="paragraph">
              <wp:posOffset>38735</wp:posOffset>
            </wp:positionV>
            <wp:extent cx="1710690" cy="14643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01650" cy="1027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21717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NISSAN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FAIRLADY Z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カーウィングスナビゲーションシステ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地デジ内蔵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方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NISSAN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>FAIRLADY Z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カーウィングスナビゲーションシステ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地デジ内蔵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方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3258"/>
        <w:gridCol w:w="1175"/>
        <w:gridCol w:w="1976"/>
        <w:gridCol w:w="1027"/>
        <w:gridCol w:w="1582"/>
        <w:gridCol w:w="1425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NISSA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FAIRLADY Z</w:t>
              <w:br/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カーウィングスナビ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地デジ内蔵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09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Z34,HZ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ナビユニット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7"/>
        <w:gridCol w:w="2880"/>
        <w:gridCol w:w="243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1061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617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TSBN-23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走行中に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TV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視聴及びナビゲーションの目的地設定が可能になります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2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935</wp:posOffset>
                </wp:positionV>
                <wp:extent cx="5953125" cy="11258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0"/>
                              <w:gridCol w:w="1980"/>
                              <w:gridCol w:w="1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同乗者が・・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/J DV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-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ノーマ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目的地設定ができる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テレビチューナ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及びテレビアンテナが装備されている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装備され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88.65pt;mso-wrap-distance-left:7.1pt;mso-wrap-distance-right:7.1pt;mso-wrap-distance-top:0pt;mso-wrap-distance-bottom:0pt;margin-top:629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0"/>
                        <w:gridCol w:w="1980"/>
                        <w:gridCol w:w="1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同乗者が・・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/J DV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ノーマ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目的地設定ができる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レビチューナ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及びテレビアンテナが装備されてい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装備され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6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exact" w:line="300"/>
      <w:jc w:val="center"/>
      <w:outlineLvl w:val="5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18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8:00Z</dcterms:created>
  <dc:creator>toru kobayashi</dc:creator>
  <dc:description/>
  <dc:language>en-US</dc:language>
  <cp:lastModifiedBy>toru kobayashi</cp:lastModifiedBy>
  <cp:lastPrinted>2009-07-01T09:36:00Z</cp:lastPrinted>
  <dcterms:modified xsi:type="dcterms:W3CDTF">2009-10-26T08:38:00Z</dcterms:modified>
  <cp:revision>2</cp:revision>
  <dc:subject/>
  <dc:title>新製品情報</dc:title>
</cp:coreProperties>
</file>