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40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0/28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4.8pt" to="555.7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18745</wp:posOffset>
            </wp:positionV>
            <wp:extent cx="4914900" cy="58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74295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高回転域でのブースト圧低下を抑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最大ブースト圧領域でのふらつきを抑え、ブースト圧の安定化を実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ターンバックル式ロッドの採用により、ロッドを取り外す事なく簡単にセット圧調整が可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ボルトオンで装着可能な車種別専用設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ブーストコントローラー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  <w:t>SB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シリーズ）との併用で、さらに高回転域でのブースト圧低下を抑え、安定したブースト制御が可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本体はアルミ削り出しブルーアルマイト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18"/>
                              </w:rPr>
                              <w:t>クロムメッキ処理ブラケット、ステンレス材のロッドで高耐腐食性を実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9pt;mso-wrap-distance-left:9.05pt;mso-wrap-distance-right:9.05pt;mso-wrap-distance-top:0pt;mso-wrap-distance-bottom:0pt;margin-top:2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高回転域でのブースト圧低下を抑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最大ブースト圧領域でのふらつきを抑え、ブースト圧の安定化を実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ターンバックル式ロッドの採用により、ロッドを取り外す事なく簡単にセット圧調整が可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ボルトオンで装着可能な車種別専用設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ブーストコントローラー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  <w:t>SB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シリーズ）との併用で、さらに高回転域でのブースト圧低下を抑え、安定したブースト制御が可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本体はアルミ削り出しブルーアルマイト処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18"/>
                        </w:rPr>
                        <w:t>クロムメッキ処理ブラケット、ステンレス材のロッドで高耐腐食性を実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685</wp:posOffset>
            </wp:positionH>
            <wp:positionV relativeFrom="paragraph">
              <wp:posOffset>111125</wp:posOffset>
            </wp:positionV>
            <wp:extent cx="2628900" cy="19761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6185</wp:posOffset>
            </wp:positionH>
            <wp:positionV relativeFrom="paragraph">
              <wp:posOffset>111125</wp:posOffset>
            </wp:positionV>
            <wp:extent cx="2566035" cy="1981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81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800"/>
        <w:gridCol w:w="1620"/>
        <w:gridCol w:w="1620"/>
        <w:gridCol w:w="1800"/>
      </w:tblGrid>
      <w:tr>
        <w:trPr>
          <w:trHeight w:val="27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 xml:space="preserve">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MSRP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UP GRADE ACTUATOR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RB EJ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34,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16"/>
              </w:rPr>
              <w:t>\32,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2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326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1620"/>
        <w:gridCol w:w="1620"/>
        <w:gridCol w:w="1620"/>
        <w:gridCol w:w="1440"/>
      </w:tblGrid>
      <w:tr>
        <w:trPr>
          <w:trHeight w:val="32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val="ja-JP"/>
              </w:rPr>
              <w:t>適合車種情報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ode No.)</w:t>
            </w:r>
          </w:p>
        </w:tc>
      </w:tr>
      <w:tr>
        <w:trPr>
          <w:trHeight w:val="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UB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2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20"/>
                <w:szCs w:val="22"/>
              </w:rPr>
              <w:t>IMPRE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7/1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G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EJ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1326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052445</wp:posOffset>
                </wp:positionV>
                <wp:extent cx="1724025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発売日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2.25pt;mso-wrap-distance-left:9.05pt;mso-wrap-distance-right:9.05pt;mso-wrap-distance-top:0pt;mso-wrap-distance-bottom:0pt;margin-top:24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発売日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484505</wp:posOffset>
                </wp:positionV>
                <wp:extent cx="1931670" cy="282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13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MPREZA GRB EJ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2.25pt;mso-wrap-distance-left:9.05pt;mso-wrap-distance-right:9.05pt;mso-wrap-distance-top:0pt;mso-wrap-distance-bottom:0pt;margin-top:38.1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13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IMPREZA GRB EJ20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09:00Z</dcterms:created>
  <dc:creator>菅　正次</dc:creator>
  <dc:description/>
  <dc:language>en-US</dc:language>
  <cp:lastModifiedBy> Shunsuke Kita</cp:lastModifiedBy>
  <cp:lastPrinted>2009-10-06T13:45:00Z</cp:lastPrinted>
  <dcterms:modified xsi:type="dcterms:W3CDTF">2009-10-28T12:53:00Z</dcterms:modified>
  <cp:revision>7</cp:revision>
  <dc:subject/>
  <dc:title>新製品情報</dc:title>
</cp:coreProperties>
</file>