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41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0/28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131445</wp:posOffset>
                </wp:positionV>
                <wp:extent cx="3104515" cy="555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555480"/>
                          <a:chOff x="0" y="0"/>
                          <a:chExt cx="3104640" cy="55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596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.35pt;width:244.45pt;height:43.75pt" coordorigin="2130,207" coordsize="4889,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207;width:2359;height:8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207;width:2359;height:8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1028700" cy="507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102235</wp:posOffset>
            </wp:positionV>
            <wp:extent cx="2171700" cy="1403985"/>
            <wp:effectExtent l="0" t="0" r="0" b="0"/>
            <wp:wrapNone/>
            <wp:docPr id="4" name="LS460装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S460装着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557530" cy="114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-6350</wp:posOffset>
                </wp:positionV>
                <wp:extent cx="3085465" cy="969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69480"/>
                          <a:chOff x="0" y="0"/>
                          <a:chExt cx="3085560" cy="96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24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32600" y="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0.5pt;width:242.95pt;height:76.35pt" coordorigin="2130,-10" coordsize="4859,1527">
                <v:shape id="shape_0" stroked="f" o:allowincell="f" style="position:absolute;left:2130;top:-5;width:2287;height:15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-10;width:2287;height:15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0</wp:posOffset>
                </wp:positionH>
                <wp:positionV relativeFrom="paragraph">
                  <wp:posOffset>120015</wp:posOffset>
                </wp:positionV>
                <wp:extent cx="19431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.45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8415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LEXUS LS460(G-Link HD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LEXUS LS460(G-Link HD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2522"/>
        <w:gridCol w:w="1256"/>
        <w:gridCol w:w="1620"/>
        <w:gridCol w:w="1120"/>
        <w:gridCol w:w="2323"/>
        <w:gridCol w:w="1417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追加適合情報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4"/>
              </w:rPr>
              <w:t>Maker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Vehicle/System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4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4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4"/>
              </w:rPr>
              <w:t>取付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4"/>
              </w:rPr>
              <w:t>取付位置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t>LEXU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S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60 G-Link 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/1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SF40,USF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オーディオユニット裏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S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6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G-Link 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/1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SF41,USF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オーディオユニット裏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S600h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G-Link 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/11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VF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オーディオユニット裏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S600hL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G-Link 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/11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VF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オーディオユニット裏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－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962"/>
        <w:gridCol w:w="2258"/>
        <w:gridCol w:w="2945"/>
      </w:tblGrid>
      <w:tr>
        <w:trPr>
          <w:trHeight w:val="24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情報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同乗者が･･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目的地設定をしたい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FULL AUTO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無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Product Name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A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S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S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本体価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MSRP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o.</w:t>
              <w:br/>
              <w:t>(Code No.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7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51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589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JAN Code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7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3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0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7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589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left="359" w:hanging="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ルートガイダンス使用時は、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ノーマルモードでご利用ください。</w:t>
      </w:r>
    </w:p>
    <w:p>
      <w:pPr>
        <w:pStyle w:val="Normal"/>
        <w:autoSpaceDE w:val="false"/>
        <w:snapToGrid w:val="false"/>
        <w:spacing w:lineRule="atLeast" w:line="200"/>
        <w:ind w:left="359" w:hanging="0"/>
        <w:rPr>
          <w:rFonts w:eastAsia="ＭＳ Ｐゴシック"/>
          <w:kern w:val="0"/>
          <w:sz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</w:rPr>
        <w:t>※</w:t>
      </w:r>
      <w:r>
        <w:rPr>
          <w:rFonts w:eastAsia="ＭＳ Ｐゴシック"/>
          <w:kern w:val="0"/>
          <w:sz w:val="18"/>
        </w:rPr>
        <w:t>マークレビンソンサウンドシステム共通</w:t>
      </w:r>
    </w:p>
    <w:p>
      <w:pPr>
        <w:pStyle w:val="Normal"/>
        <w:autoSpaceDE w:val="false"/>
        <w:snapToGrid w:val="false"/>
        <w:spacing w:lineRule="atLeast" w:line="200"/>
        <w:rPr>
          <w:rFonts w:eastAsia="ＭＳ Ｐゴシック"/>
          <w:kern w:val="0"/>
          <w:sz w:val="18"/>
        </w:rPr>
      </w:pPr>
      <w:r>
        <w:rPr>
          <w:rFonts w:eastAsia="ＭＳ Ｐゴシック"/>
          <w:kern w:val="0"/>
          <w:sz w:val="18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AVI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J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pacing w:lineRule="atLeast" w:line="200"/>
        <w:rPr>
          <w:kern w:val="0"/>
        </w:rPr>
      </w:pPr>
      <w:r>
        <w:rPr>
          <w:kern w:val="0"/>
        </w:rPr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ＭＳ Ｐゴシック" w:hAnsi="ＭＳ Ｐゴシック" w:eastAsia="ＭＳ Ｐゴシック" w:cs="ＭＳ Ｐゴシック"/>
      <w:b/>
      <w:bCs/>
      <w:color w:val="FFFFFF"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26:00Z</dcterms:created>
  <dc:creator>toru kobayashi</dc:creator>
  <dc:description/>
  <dc:language>en-US</dc:language>
  <cp:lastModifiedBy> Shunsuke Kita</cp:lastModifiedBy>
  <cp:lastPrinted>2007-06-15T22:51:00Z</cp:lastPrinted>
  <dcterms:modified xsi:type="dcterms:W3CDTF">2009-10-28T12:55:00Z</dcterms:modified>
  <cp:revision>62</cp:revision>
  <dc:subject/>
  <dc:title>新製品情報</dc:title>
</cp:coreProperties>
</file>