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42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28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8710</wp:posOffset>
            </wp:positionH>
            <wp:positionV relativeFrom="paragraph">
              <wp:posOffset>17145</wp:posOffset>
            </wp:positionV>
            <wp:extent cx="2053590" cy="1408430"/>
            <wp:effectExtent l="0" t="0" r="0" b="0"/>
            <wp:wrapNone/>
            <wp:docPr id="4" name="オデッセイRB3%20ナビ正面1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デッセイRB3%20ナビ正面1(加工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4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17145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HONDA ODYSS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インターナビシステ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HONDA ODYSSE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インターナビシステ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140"/>
        <w:gridCol w:w="1260"/>
        <w:gridCol w:w="1260"/>
        <w:gridCol w:w="1080"/>
        <w:gridCol w:w="1260"/>
        <w:gridCol w:w="142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HON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ODYSSEY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プログレッシブコマンダー 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TV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マルチビューカメラシステム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9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RB3,R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ODYSSEY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 xml:space="preserve">プログレッシブコマンダー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セグ・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TV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マルチビューカメラシステム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9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RB3,R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962"/>
        <w:gridCol w:w="225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62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62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622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6234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26:00Z</dcterms:created>
  <dc:creator>toru kobayashi</dc:creator>
  <dc:description/>
  <dc:language>en-US</dc:language>
  <cp:lastModifiedBy> Shunsuke Kita</cp:lastModifiedBy>
  <cp:lastPrinted>2007-06-15T22:51:00Z</cp:lastPrinted>
  <dcterms:modified xsi:type="dcterms:W3CDTF">2009-10-28T12:55:00Z</dcterms:modified>
  <cp:revision>55</cp:revision>
  <dc:subject/>
  <dc:title>新製品情報</dc:title>
</cp:coreProperties>
</file>