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3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958850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838325" cy="1038225"/>
            <wp:effectExtent l="0" t="0" r="0" b="0"/>
            <wp:wrapNone/>
            <wp:docPr id="3" name="HS709D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S709D-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-497840</wp:posOffset>
                </wp:positionV>
                <wp:extent cx="289369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518040"/>
                          <a:chOff x="0" y="0"/>
                          <a:chExt cx="289368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971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6520" y="0"/>
                            <a:ext cx="13971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39.2pt;width:227.85pt;height:40.8pt" coordorigin="2130,-784" coordsize="4557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-784;width:2199;height:8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-784;width:2199;height: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61595</wp:posOffset>
                </wp:positionV>
                <wp:extent cx="2876550" cy="90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01800"/>
                          <a:chOff x="0" y="0"/>
                          <a:chExt cx="2876400" cy="90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00"/>
                            <a:ext cx="1354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080" y="0"/>
                            <a:ext cx="1354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.85pt;width:226.5pt;height:71pt" coordorigin="2130,97" coordsize="4530,1420">
                <v:shape id="shape_0" stroked="f" o:allowincell="f" style="position:absolute;left:2130;top:100;width:2132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97;width:2132;height:1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464820" cy="951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モデ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産オリジナ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S709D-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モデ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日産オリジナ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S709D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780"/>
        <w:gridCol w:w="1260"/>
        <w:gridCol w:w="1260"/>
        <w:gridCol w:w="1080"/>
        <w:gridCol w:w="1440"/>
        <w:gridCol w:w="1440"/>
      </w:tblGrid>
      <w:tr>
        <w:trPr/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車種情報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307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507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707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107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708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708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1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108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3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308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709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709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309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S309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309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メモリー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S309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1062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268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24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7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31835</wp:posOffset>
                </wp:positionV>
                <wp:extent cx="5953125" cy="923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2.75pt;mso-wrap-distance-left:7.1pt;mso-wrap-distance-right:7.1pt;mso-wrap-distance-top:0pt;mso-wrap-distance-bottom:0pt;margin-top:656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0-29T08:32:00Z</dcterms:modified>
  <cp:revision>2</cp:revision>
  <dc:subject/>
  <dc:title>新製品情報</dc:title>
</cp:coreProperties>
</file>