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44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2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958850" cy="47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31445</wp:posOffset>
            </wp:positionV>
            <wp:extent cx="1828800" cy="1019175"/>
            <wp:effectExtent l="0" t="0" r="0" b="0"/>
            <wp:wrapNone/>
            <wp:docPr id="3" name="HC509D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C509D-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-497840</wp:posOffset>
                </wp:positionV>
                <wp:extent cx="2893695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518040"/>
                          <a:chOff x="0" y="0"/>
                          <a:chExt cx="2893680" cy="51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971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96520" y="0"/>
                            <a:ext cx="13971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39.2pt;width:227.85pt;height:40.8pt" coordorigin="2130,-784" coordsize="4557,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-784;width:2199;height:8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87;top:-784;width:2199;height:8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61595</wp:posOffset>
                </wp:positionV>
                <wp:extent cx="2876550" cy="90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01800"/>
                          <a:chOff x="0" y="0"/>
                          <a:chExt cx="2876400" cy="90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00"/>
                            <a:ext cx="13543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22080" y="0"/>
                            <a:ext cx="13543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4.85pt;width:226.5pt;height:71pt" coordorigin="2130,97" coordsize="4530,1420">
                <v:shape id="shape_0" stroked="f" o:allowincell="f" style="position:absolute;left:2130;top:100;width:2132;height:14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97;width:2132;height:14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464820" cy="9518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</wp:posOffset>
                </wp:positionV>
                <wp:extent cx="21717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モデ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日産オリジナ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ナ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HC509D-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モデ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日産オリジナ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ナ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HC509D-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780"/>
        <w:gridCol w:w="1260"/>
        <w:gridCol w:w="1260"/>
        <w:gridCol w:w="1080"/>
        <w:gridCol w:w="1440"/>
        <w:gridCol w:w="1440"/>
      </w:tblGrid>
      <w:tr>
        <w:trPr/>
        <w:tc>
          <w:tcPr>
            <w:tcW w:w="1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適合車種情報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SS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C508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C508D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C308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C308D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C509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C509D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C309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6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産オリジナ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C309D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7"/>
        <w:gridCol w:w="2880"/>
        <w:gridCol w:w="243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･･･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た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Product Nam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←</w:t>
            </w:r>
          </w:p>
        </w:tc>
      </w:tr>
      <w:tr>
        <w:trPr>
          <w:trHeight w:val="52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MSRP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←</w:t>
            </w:r>
          </w:p>
        </w:tc>
      </w:tr>
      <w:tr>
        <w:trPr>
          <w:trHeight w:val="517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  <w:br/>
              <w:t>(Code No.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1062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←</w:t>
            </w:r>
          </w:p>
        </w:tc>
      </w:tr>
      <w:tr>
        <w:trPr>
          <w:trHeight w:val="54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JAN Cod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625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←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TSBN-74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走行中に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視聴及びナビゲーションの目的地設定が可能になります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2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935</wp:posOffset>
                </wp:positionV>
                <wp:extent cx="5953125" cy="1125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8.65pt;mso-wrap-distance-left:7.1pt;mso-wrap-distance-right:7.1pt;mso-wrap-distance-top:0pt;mso-wrap-distance-bottom:0pt;margin-top:629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spacing w:lineRule="atLeast" w:line="26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)</w:t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exact" w:line="300"/>
      <w:jc w:val="center"/>
      <w:outlineLvl w:val="5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18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4:00Z</dcterms:created>
  <dc:creator>toru kobayashi</dc:creator>
  <dc:description/>
  <dc:language>en-US</dc:language>
  <cp:lastModifiedBy>toru kobayashi</cp:lastModifiedBy>
  <cp:lastPrinted>2009-07-01T09:36:00Z</cp:lastPrinted>
  <dcterms:modified xsi:type="dcterms:W3CDTF">2009-10-29T08:34:00Z</dcterms:modified>
  <cp:revision>2</cp:revision>
  <dc:subject/>
  <dc:title>新製品情報</dc:title>
</cp:coreProperties>
</file>