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46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10/29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</w:rPr>
        <w:t>追加適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のご案内</w:t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3429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9375</wp:posOffset>
            </wp:positionH>
            <wp:positionV relativeFrom="page">
              <wp:posOffset>2314575</wp:posOffset>
            </wp:positionV>
            <wp:extent cx="3200400" cy="212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485900" cy="110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48590</wp:posOffset>
            </wp:positionV>
            <wp:extent cx="1371600" cy="1128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18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162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1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714500" cy="46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付属水温センサーアタッチメ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95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付属水温センサーアタッチ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25730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サー取付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8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EM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センサー取付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firstLine="1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ode No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: 1966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19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ode No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: 1966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/19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971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Cod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Cs w:val="32"/>
                              </w:rPr>
                              <w:t>No.752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>LEGACY TOURING WAGO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 xml:space="preserve"> BR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Code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Cs w:val="32"/>
                        </w:rPr>
                        <w:t>No.7526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>LEGACY TOURING WAGON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 xml:space="preserve"> BR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firstLine="216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216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1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66294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高度なチューニングやモータースポーツなどにも対応するハイスペッ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 耐食性に優れ、発色の良いブルーシリコン製のラジエーターホースで純正品に比べて圧倒的な耐久性の違いを実現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 耐熱特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200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、耐圧特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400Kp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という超ワイドレンジなスペックで過酷なエンジンルームでも見事にパフォーマンスを発揮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 水温センサーアタッチメ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種類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1/8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･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No.196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10-1.0 BLITZ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機械式温度計専用･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No.196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付きで、従来なら困難だった水温計の取り付けが非常に簡単にで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センサーを取付けない場合の為にプラグキャップ･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No. 1966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も付属してい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0.35pt;mso-position-vertical-relative:text;margin-left:18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高度なチューニングやモータースポーツなどにも対応するハイスペック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 耐食性に優れ、発色の良いブルーシリコン製のラジエーターホースで純正品に比べて圧倒的な耐久性の違いを実現します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 耐熱特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200℃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、耐圧特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400Kp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という超ワイドレンジなスペックで過酷なエンジンルームでも見事にパフォーマンスを発揮します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 水温センサーアタッチメ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種類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1/8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･コ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No.196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M10-1.0 BLITZ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機械式温度計専用･コ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No.1966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）付きで、従来なら困難だった水温計の取り付けが非常に簡単にできます。</w:t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センサーを取付けない場合の為にプラグキャップ･コ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No. 1966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も付属してい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697980" cy="13411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26"/>
                              <w:gridCol w:w="1372"/>
                              <w:gridCol w:w="906"/>
                              <w:gridCol w:w="1340"/>
                              <w:gridCol w:w="1427"/>
                              <w:gridCol w:w="1020"/>
                              <w:gridCol w:w="1112"/>
                              <w:gridCol w:w="15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追加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車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 Yea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型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エンジン型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E/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 xml:space="preserve">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税込価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(MSRP w/tax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本体価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JAN Cod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SUB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 xml:space="preserve">LEGAC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TOURING WAGO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9/05-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BR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EJ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Turb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\14,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\14,0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7526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4959094752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05.6pt;mso-wrap-distance-left:7.1pt;mso-wrap-distance-right:7.1pt;mso-wrap-distance-top:0pt;mso-wrap-distance-bottom:0pt;margin-top:12.6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26"/>
                        <w:gridCol w:w="1372"/>
                        <w:gridCol w:w="906"/>
                        <w:gridCol w:w="1340"/>
                        <w:gridCol w:w="1427"/>
                        <w:gridCol w:w="1020"/>
                        <w:gridCol w:w="1112"/>
                        <w:gridCol w:w="15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5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追加適合車種情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車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 Yea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型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エンジン型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E/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 xml:space="preserve">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税込価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(MSRP w/tax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本体価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JAN Code 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5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SUBARU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 xml:space="preserve">LEGA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TOURING WAGO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9/05-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BR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EJ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Turb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\14,7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\14,0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7526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4959094752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162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35560</wp:posOffset>
          </wp:positionV>
          <wp:extent cx="7096125" cy="51435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80"/>
      <w:outlineLvl w:val="5"/>
    </w:pPr>
    <w:rPr>
      <w:rFonts w:ascii="ＭＳ Ｐゴシック" w:hAnsi="ＭＳ Ｐゴシック" w:cs="ＭＳ Ｐゴシック"/>
      <w:b/>
      <w:bCs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Times New Roman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9:00Z</dcterms:created>
  <dc:creator>toru kobayashi</dc:creator>
  <dc:description/>
  <dc:language>en-US</dc:language>
  <cp:lastModifiedBy>toru kobayashi</cp:lastModifiedBy>
  <cp:lastPrinted>2009-06-09T17:43:00Z</cp:lastPrinted>
  <dcterms:modified xsi:type="dcterms:W3CDTF">2009-10-29T08:39:00Z</dcterms:modified>
  <cp:revision>2</cp:revision>
  <dc:subject/>
  <dc:title>新製品情報</dc:title>
</cp:coreProperties>
</file>