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-0148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1/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4.8pt" to="555.7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67005</wp:posOffset>
            </wp:positionV>
            <wp:extent cx="2628900" cy="222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4124325" cy="1020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46355</wp:posOffset>
            </wp:positionV>
            <wp:extent cx="2628900" cy="1126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4102735</wp:posOffset>
                </wp:positionV>
                <wp:extent cx="4000500" cy="2816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45"/>
                              <w:gridCol w:w="325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メーカー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aker)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0"/>
                                    <w:rPr>
                                      <w:rFonts w:cs="Arial Unicode MS;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ZU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車種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WAGON R STING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年式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odel Year)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08/09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型式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MH23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エンジン型式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E/G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K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備考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1.8pt;mso-wrap-distance-left:7.1pt;mso-wrap-distance-right:7.1pt;mso-wrap-distance-top:0pt;mso-wrap-distance-bottom:0pt;margin-top:323.05pt;mso-position-vertical-relative:page;margin-left:26.0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45"/>
                        <w:gridCol w:w="325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メーカー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aker)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cs="Arial Unicode MS;HGPｺﾞｼｯｸ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ZUKI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車種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WAGON R STINGRAY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年式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odel Year)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08/09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型式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MH23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エンジン型式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E/G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K6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備考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Remark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1440"/>
        <w:gridCol w:w="1440"/>
        <w:gridCol w:w="1260"/>
        <w:gridCol w:w="1605"/>
      </w:tblGrid>
      <w:tr>
        <w:trPr>
          <w:trHeight w:val="27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PER SOUND BLOWOFF VALVE VD Release Typ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0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9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7016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70169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PER SOUND BLOWOFF VALVE VD Return Typ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4,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7026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702696</w:t>
            </w:r>
          </w:p>
        </w:tc>
      </w:tr>
      <w:tr>
        <w:trPr>
          <w:trHeight w:val="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PER SOUND BLOWOFF VALVE VD DMC Release Ty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4,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2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704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704690</w:t>
            </w:r>
          </w:p>
        </w:tc>
      </w:tr>
      <w:tr>
        <w:trPr>
          <w:trHeight w:val="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PER SOUND BLOWOFF VALVE VD DMC Return Ty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7,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5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705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705697</w:t>
            </w:r>
          </w:p>
        </w:tc>
      </w:tr>
      <w:tr>
        <w:trPr>
          <w:trHeight w:val="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eturn Parts S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703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703693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12520</wp:posOffset>
            </wp:positionV>
            <wp:extent cx="2628900" cy="2435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015</wp:posOffset>
                </wp:positionH>
                <wp:positionV relativeFrom="paragraph">
                  <wp:posOffset>541020</wp:posOffset>
                </wp:positionV>
                <wp:extent cx="1257300" cy="28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FFFFFF"/>
                              </w:rPr>
                              <w:t>VD Release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5pt;mso-wrap-distance-left:9.05pt;mso-wrap-distance-right:9.05pt;mso-wrap-distance-top:0pt;mso-wrap-distance-bottom:0pt;margin-top:42.6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color w:val="FFFFFF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FFFFFF"/>
                        </w:rPr>
                        <w:t>VD Releas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1860</wp:posOffset>
                </wp:positionH>
                <wp:positionV relativeFrom="paragraph">
                  <wp:posOffset>3254375</wp:posOffset>
                </wp:positionV>
                <wp:extent cx="1227455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FFFFFF"/>
                              </w:rPr>
                              <w:t>VD Return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2.75pt;mso-wrap-distance-left:9.05pt;mso-wrap-distance-right:9.05pt;mso-wrap-distance-top:0pt;mso-wrap-distance-bottom:0pt;margin-top:256.25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color w:val="FFFFFF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FFFFFF"/>
                        </w:rPr>
                        <w:t>VD Retur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5:00Z</dcterms:created>
  <dc:creator>ISAKA</dc:creator>
  <dc:description/>
  <dc:language>en-US</dc:language>
  <cp:lastModifiedBy>toru kobayashi</cp:lastModifiedBy>
  <cp:lastPrinted>2008-06-26T08:38:00Z</cp:lastPrinted>
  <dcterms:modified xsi:type="dcterms:W3CDTF">2009-11-09T10:45:00Z</dcterms:modified>
  <cp:revision>2</cp:revision>
  <dc:subject/>
  <dc:title>新製品情報</dc:title>
</cp:coreProperties>
</file>