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49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40005</wp:posOffset>
            </wp:positionV>
            <wp:extent cx="3494405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7135</wp:posOffset>
            </wp:positionH>
            <wp:positionV relativeFrom="paragraph">
              <wp:posOffset>62865</wp:posOffset>
            </wp:positionV>
            <wp:extent cx="3248025" cy="2914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62865</wp:posOffset>
                </wp:positionV>
                <wp:extent cx="3480435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スタンダードなドロンカップ式コア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TYPE-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）を採用し、コストパフォーマンスに優れ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アタッチメントにサーモスタッドを内蔵し、的確な油温管理が可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新開発のフィッティングによる高い信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BLUE+SILV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アルマイトを施し、ファッション性も抜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36.8pt;mso-wrap-distance-left:9.05pt;mso-wrap-distance-right:9.05pt;mso-wrap-distance-top:0pt;mso-wrap-distance-bottom:0pt;margin-top:4.9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スタンダードなドロンカップ式コア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TYPE-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）を採用し、コストパフォーマンスに優れる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を採用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アタッチメントにサーモスタッドを内蔵し、的確な油温管理が可能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新開発のフィッティングによる高い信頼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BLUE+SILV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アルマイトを施し、ファッション性も抜群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7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127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369"/>
        <w:gridCol w:w="1369"/>
        <w:gridCol w:w="1434"/>
        <w:gridCol w:w="1455"/>
        <w:gridCol w:w="1369"/>
        <w:gridCol w:w="1455"/>
        <w:gridCol w:w="1350"/>
      </w:tblGrid>
      <w:tr>
        <w:trPr>
          <w:trHeight w:val="237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合車種情報</w:t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ak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　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Vehic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 Ye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エンジン型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E/G Mode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Remark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SRP w/tax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eastAsia="ＭＳ 明朝;MS Mincho" w:cs="Arial Unicode MS;HGPｺﾞｼｯｸE"/>
                <w:szCs w:val="24"/>
              </w:rPr>
            </w:pPr>
            <w:r>
              <w:rPr>
                <w:rFonts w:eastAsia="ＭＳ 明朝;MS Mincho" w:cs="Arial Unicode MS;HGPｺﾞｼｯｸE"/>
                <w:szCs w:val="24"/>
              </w:rPr>
              <w:t>TOYOT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ESTIM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0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CR50W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2AZ-F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68,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※</w:t>
      </w:r>
      <w:r>
        <w:rPr/>
        <w:t>1</w:t>
      </w:r>
      <w:r>
        <w:rPr/>
        <w:t>アタッチメント周囲のスペースが無い為、</w:t>
      </w:r>
      <w:r>
        <w:rPr/>
        <w:t>TEMP</w:t>
      </w:r>
      <w:r>
        <w:rPr/>
        <w:t>センサー取り付け不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15075</wp:posOffset>
                </wp:positionH>
                <wp:positionV relativeFrom="paragraph">
                  <wp:posOffset>108585</wp:posOffset>
                </wp:positionV>
                <wp:extent cx="661416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1 BLITZ I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取付車専用　右フェンダー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2 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車専用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併用（ツインコア仕様）、エアガイド付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7.8pt;mso-wrap-distance-left:9.05pt;mso-wrap-distance-right:9.05pt;mso-wrap-distance-top:0pt;mso-wrap-distance-bottom:0pt;margin-top:8.55pt;mso-position-vertical-relative:text;margin-left:-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1 BLITZ I/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取付車専用　右フェンダー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2 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車専用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併用（ツインコア仕様）、エアガイド付属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6"/>
        <w:gridCol w:w="2079"/>
        <w:gridCol w:w="2121"/>
        <w:gridCol w:w="1974"/>
        <w:gridCol w:w="1870"/>
      </w:tblGrid>
      <w:tr>
        <w:trPr>
          <w:trHeight w:val="54" w:hRule="atLeast"/>
        </w:trPr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情報</w:t>
            </w:r>
          </w:p>
        </w:tc>
      </w:tr>
      <w:tr>
        <w:trPr>
          <w:trHeight w:val="6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商品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Product Name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ア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re Type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コア取り付け位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Core Location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3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RACING OILCOOLER KIT RD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YPE-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ラジエター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495909410264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137160</wp:posOffset>
                </wp:positionV>
                <wp:extent cx="20116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.2pt;mso-wrap-distance-left:9.05pt;mso-wrap-distance-right:9.05pt;mso-wrap-distance-top:0pt;mso-wrap-distance-bottom:0pt;margin-top:10.8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月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6:00Z</dcterms:created>
  <dc:creator>井坂</dc:creator>
  <dc:description/>
  <dc:language>en-US</dc:language>
  <cp:lastModifiedBy>toru kobayashi</cp:lastModifiedBy>
  <cp:lastPrinted>2009-10-09T13:14:00Z</cp:lastPrinted>
  <dcterms:modified xsi:type="dcterms:W3CDTF">2009-11-09T10:46:00Z</dcterms:modified>
  <cp:revision>2</cp:revision>
  <dc:subject/>
  <dc:title>新製品情報</dc:title>
</cp:coreProperties>
</file>