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153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1/11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393700</wp:posOffset>
                </wp:positionV>
                <wp:extent cx="70040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pt" to="557.95pt,3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LITZ EX DIFFUSER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1.35pt;mso-position-vertical-relative:text;margin-left:0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Heading6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LITZ EX DIFF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ge">
              <wp:posOffset>1816100</wp:posOffset>
            </wp:positionV>
            <wp:extent cx="3429000" cy="2143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242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0"/>
        </w:rPr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製品特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35433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2" w:hanging="11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触媒を排除することで、大幅な排気効率の向上を実現した</w:t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CZ4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ランサーエボリューションⅩ専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EX DIFFUS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高い耐久性を実現する、鏡面仕上げオールステンレス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ind w:left="2" w:firstLine="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排気効率の向上により、鋭い過給レスポンスとパワーアップを実現。</w:t>
                            </w:r>
                          </w:p>
                          <w:p>
                            <w:pPr>
                              <w:pStyle w:val="Normal"/>
                              <w:ind w:left="83" w:hanging="8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BLITZ NUR-SP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シリーズとの併用により、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3.9P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最大出力  向上を実現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※弊社測定に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純正マフラーにも取り付け可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本製品は、競技車両専用品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本製品の装着により、排気音量が大きくなります。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NUR-SP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シリーズと併用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94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2" w:hanging="112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触媒を排除することで、大幅な排気効率の向上を実現した</w:t>
                      </w:r>
                    </w:p>
                    <w:p>
                      <w:pPr>
                        <w:pStyle w:val="Normal"/>
                        <w:ind w:left="111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CZ4A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ランサーエボリューションⅩ専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EX DIFFUSE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高い耐久性を実現する、鏡面仕上げオールステンレス製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</w:tabs>
                        <w:ind w:left="2" w:firstLine="2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排気効率の向上により、鋭い過給レスポンスとパワーアップを実現。</w:t>
                      </w:r>
                    </w:p>
                    <w:p>
                      <w:pPr>
                        <w:pStyle w:val="Normal"/>
                        <w:ind w:left="83" w:hanging="83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BLITZ NUR-SP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シリーズとの併用により、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3.9P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の最大出力  向上を実現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※弊社測定によ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・純正マフラーにも取り付け可能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本製品は、競技車両専用品とな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本製品の装着により、排気音量が大きくなります。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NUR-SP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シリーズと併用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94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ahoma"/>
          <w:kern w:val="0"/>
          <w:sz w:val="20"/>
          <w:szCs w:val="11"/>
        </w:rPr>
      </w:pPr>
      <w:r>
        <w:rPr>
          <w:rFonts w:eastAsia="ＭＳ Ｐゴシック" w:cs="Tahoma" w:ascii="ＭＳ Ｐゴシック" w:hAnsi="ＭＳ Ｐゴシック"/>
          <w:kern w:val="0"/>
          <w:sz w:val="20"/>
          <w:szCs w:val="11"/>
        </w:rPr>
      </w:r>
    </w:p>
    <w:p>
      <w:pPr>
        <w:pStyle w:val="Normal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Ｐゴシック" w:hAnsi="ＭＳ Ｐゴシック" w:eastAsia="ＭＳ Ｐゴシック" w:cs="Tahoma"/>
          <w:sz w:val="20"/>
          <w:szCs w:val="11"/>
        </w:rPr>
      </w:pPr>
      <w:r>
        <w:rPr>
          <w:rFonts w:eastAsia="ＭＳ Ｐゴシック" w:cs="Tahoma" w:ascii="ＭＳ Ｐゴシック" w:hAnsi="ＭＳ Ｐゴシック"/>
          <w:sz w:val="20"/>
          <w:szCs w:val="1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vanish/>
          <w:sz w:val="24"/>
          <w:szCs w:val="11"/>
        </w:rPr>
      </w:pPr>
      <w:r>
        <w:rPr>
          <w:rFonts w:eastAsia="ＭＳ Ｐゴシック" w:cs="ＭＳ 明朝;MS Mincho" w:ascii="ＭＳ 明朝;MS Mincho" w:hAnsi="ＭＳ 明朝;MS Mincho"/>
          <w:vanish/>
          <w:sz w:val="24"/>
          <w:szCs w:val="1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vanish/>
          <w:sz w:val="24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9385</wp:posOffset>
                </wp:positionH>
                <wp:positionV relativeFrom="paragraph">
                  <wp:posOffset>-19050</wp:posOffset>
                </wp:positionV>
                <wp:extent cx="2908300" cy="419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80"/>
                              <w:gridCol w:w="1160"/>
                              <w:gridCol w:w="21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CZ4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純正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NUR-SPEC+EX DIFFU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パワー比較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13.7P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27.6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3pt;mso-wrap-distance-left:7.1pt;mso-wrap-distance-right:7.1pt;mso-wrap-distance-top:0pt;mso-wrap-distance-bottom:0pt;margin-top:-1.5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80"/>
                        <w:gridCol w:w="1160"/>
                        <w:gridCol w:w="21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Z4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純正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NUR-SPEC+EX DIFFUS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パワー比較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13.7P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27.6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4275</wp:posOffset>
            </wp:positionH>
            <wp:positionV relativeFrom="page">
              <wp:posOffset>4702175</wp:posOffset>
            </wp:positionV>
            <wp:extent cx="2924175" cy="2924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ge">
              <wp:posOffset>5016500</wp:posOffset>
            </wp:positionV>
            <wp:extent cx="2739390" cy="2054860"/>
            <wp:effectExtent l="0" t="0" r="0" b="0"/>
            <wp:wrapNone/>
            <wp:docPr id="7" name="DSC0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20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371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画像は開発中の物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画像は開発中の物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9"/>
        <w:rPr>
          <w:rFonts w:ascii="ＭＳ 明朝;MS Mincho" w:hAnsi="ＭＳ 明朝;MS Mincho" w:eastAsia="ＭＳ 明朝;MS Mincho" w:cs="ＭＳ 明朝;MS Mincho"/>
          <w:vanish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vanish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31835</wp:posOffset>
                </wp:positionV>
                <wp:extent cx="5705475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25"/>
                              <w:gridCol w:w="1425"/>
                              <w:gridCol w:w="1440"/>
                              <w:gridCol w:w="1163"/>
                              <w:gridCol w:w="1049"/>
                              <w:gridCol w:w="158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製品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車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パイプ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税込価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体価格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(Pipe Siz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SRP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/t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SR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Code No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JAN Cod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LANCER EVOLUTION 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φ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0,79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9,8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215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959094215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.65pt;mso-wrap-distance-left:7.1pt;mso-wrap-distance-right:7.1pt;mso-wrap-distance-top:0pt;mso-wrap-distance-bottom:0pt;margin-top:65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25"/>
                        <w:gridCol w:w="1425"/>
                        <w:gridCol w:w="1440"/>
                        <w:gridCol w:w="1163"/>
                        <w:gridCol w:w="1049"/>
                        <w:gridCol w:w="158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製品情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車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パイプ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税込価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体価格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コード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(Pipe Siz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SR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/t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SR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Code 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JAN Cod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LANCER EVOLUTION 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φ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,79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9,8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15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959094215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76250</wp:posOffset>
                </wp:positionH>
                <wp:positionV relativeFrom="page">
                  <wp:posOffset>7417435</wp:posOffset>
                </wp:positionV>
                <wp:extent cx="6181725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2331"/>
                              <w:gridCol w:w="1171"/>
                              <w:gridCol w:w="1315"/>
                              <w:gridCol w:w="1440"/>
                              <w:gridCol w:w="202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ind w:left="-53" w:hanging="0"/>
                                    <w:rPr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車種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エンジン型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ake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odel Yea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E/G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 xml:space="preserve">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4"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LANCER EVOLUTION 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7/10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BA-CZ4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18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4B11 MIVEC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S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M/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共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.65pt;mso-wrap-distance-left:7.1pt;mso-wrap-distance-right:7.1pt;mso-wrap-distance-top:0pt;mso-wrap-distance-bottom:0pt;margin-top:584.05pt;mso-position-vertical-relative:page;margin-left:37.5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2331"/>
                        <w:gridCol w:w="1171"/>
                        <w:gridCol w:w="1315"/>
                        <w:gridCol w:w="1440"/>
                        <w:gridCol w:w="202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ind w:left="-53" w:hanging="0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車種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エンジン型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ak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odel Yea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E/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 xml:space="preserve">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4"/>
                              </w:rPr>
                              <w:t>Remark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TSUBISHI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2" w:hanging="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LANCER EVOLUTION 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7/10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BA-CZ4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18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4B11 MIVEC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M/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共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08480</wp:posOffset>
                </wp:positionV>
                <wp:extent cx="2400300" cy="317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pt;mso-wrap-distance-left:9.05pt;mso-wrap-distance-right:9.05pt;mso-wrap-distance-top:0pt;mso-wrap-distance-bottom:0pt;margin-top:142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Impact">
    <w:charset w:val="00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center"/>
      <w:outlineLvl w:val="4"/>
    </w:pPr>
    <w:rPr>
      <w:rFonts w:ascii="ＭＳ Ｐゴシック" w:hAnsi="ＭＳ Ｐゴシック" w:eastAsia="ＭＳ Ｐゴシック" w:cs="ＭＳ Ｐゴシック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b/>
      <w:bCs/>
      <w:sz w:val="7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0:00Z</dcterms:created>
  <dc:creator>toru kobayashi</dc:creator>
  <dc:description/>
  <dc:language>en-US</dc:language>
  <cp:lastModifiedBy>toru kobayashi</cp:lastModifiedBy>
  <cp:lastPrinted>2008-12-15T20:13:00Z</cp:lastPrinted>
  <dcterms:modified xsi:type="dcterms:W3CDTF">2009-11-11T11:40:00Z</dcterms:modified>
  <cp:revision>2</cp:revision>
  <dc:subject/>
  <dc:title>新商品情報</dc:title>
</cp:coreProperties>
</file>