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54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1/18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7437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社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987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9.8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社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Normal"/>
                        <w:ind w:firstLine="9870"/>
                        <w:rPr/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object w:dxaOrig="9585" w:dyaOrig="3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25.85pt;width:270pt;height:69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91633310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2057400" cy="1981200"/>
            <wp:effectExtent l="0" t="0" r="0" b="0"/>
            <wp:wrapNone/>
            <wp:docPr id="3" name="inducti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ction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19" r="-70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500"/>
        <w:gridCol w:w="1620"/>
        <w:gridCol w:w="180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ode No.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Product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JAN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de)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INDUCTION COVER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ﾊﾞﾙﾃﾞﾝｿｰｴｱﾌﾛ用ﾀｲﾌ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13,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59094269618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4:00Z</dcterms:created>
  <dc:creator>菅　正次</dc:creator>
  <dc:description/>
  <dc:language>en-US</dc:language>
  <cp:lastModifiedBy>toru kobayashi</cp:lastModifiedBy>
  <cp:lastPrinted>2009-02-18T19:04:00Z</cp:lastPrinted>
  <dcterms:modified xsi:type="dcterms:W3CDTF">2009-11-18T09:44:00Z</dcterms:modified>
  <cp:revision>2</cp:revision>
  <dc:subject/>
  <dc:title>新製品情報</dc:title>
</cp:coreProperties>
</file>