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156</w:t>
      </w:r>
    </w:p>
    <w:p>
      <w:pPr>
        <w:pStyle w:val="Style8"/>
        <w:snapToGrid w:val="false"/>
        <w:spacing w:lineRule="atLeast" w:line="180"/>
        <w:jc w:val="right"/>
        <w:rPr/>
      </w:pPr>
      <w:r>
        <w:rPr>
          <w:rFonts w:eastAsia="ＭＳ Ｐゴシック" w:ascii="ＭＳ Ｐゴシック" w:hAnsi="ＭＳ Ｐゴシック"/>
        </w:rPr>
        <w:t>200</w:t>
      </w:r>
      <w:r>
        <w:rPr>
          <w:rFonts w:eastAsia="ＭＳ Ｐゴシック" w:ascii="ＭＳ Ｐゴシック" w:hAnsi="ＭＳ Ｐゴシック"/>
        </w:rPr>
        <w:t>9/11/19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</wp:posOffset>
                </wp:positionH>
                <wp:positionV relativeFrom="paragraph">
                  <wp:posOffset>420370</wp:posOffset>
                </wp:positionV>
                <wp:extent cx="7086600" cy="635"/>
                <wp:effectExtent l="10160" t="10160" r="1016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0" h="1">
                              <a:moveTo>
                                <a:pt x="0" y="0"/>
                              </a:moveTo>
                              <a:lnTo>
                                <a:pt x="1116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60,1" path="m0,0l11160,0e" stroked="t" o:allowincell="f" style="position:absolute;margin-left:1.75pt;margin-top:33.1pt;width:557.9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新商品のご案内</w:t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58690</wp:posOffset>
            </wp:positionH>
            <wp:positionV relativeFrom="paragraph">
              <wp:posOffset>17145</wp:posOffset>
            </wp:positionV>
            <wp:extent cx="2202180" cy="1644015"/>
            <wp:effectExtent l="0" t="0" r="0" b="0"/>
            <wp:wrapNone/>
            <wp:docPr id="2" name="名称未設定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名称未設定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3345</wp:posOffset>
            </wp:positionH>
            <wp:positionV relativeFrom="paragraph">
              <wp:posOffset>146050</wp:posOffset>
            </wp:positionV>
            <wp:extent cx="4547235" cy="3054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7" r="-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  <w:lang w:val="en-US" w:eastAsia="en-US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005</wp:posOffset>
                </wp:positionH>
                <wp:positionV relativeFrom="paragraph">
                  <wp:posOffset>85725</wp:posOffset>
                </wp:positionV>
                <wp:extent cx="4600575" cy="2240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24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ＭＳ Ｐゴシック" w:hAnsi="ＭＳ Ｐゴシック" w:eastAsia="ＭＳ Ｐゴシック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 xml:space="preserve">● </w:t>
                            </w: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チューニングカーに必要不可欠な追加メーターをスマートに収める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left="294" w:hanging="0"/>
                              <w:jc w:val="left"/>
                              <w:rPr>
                                <w:rFonts w:ascii="ＭＳ Ｐゴシック" w:hAnsi="ＭＳ Ｐゴシック" w:eastAsia="ＭＳ Ｐゴシック" w:cs="Arial Unicode MS;HGPｺﾞｼｯｸE"/>
                                <w:kern w:val="0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カーボンメーターパネル 第</w:t>
                            </w:r>
                            <w:r>
                              <w:rPr>
                                <w:rFonts w:eastAsia="ＭＳ Ｐゴシック" w:cs="Tahoma" w:ascii="ＭＳ Ｐゴシック" w:hAnsi="ＭＳ Ｐゴシック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弾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 xml:space="preserve">● </w:t>
                            </w: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ダッシュボードやセンターパネル形状に合わせた車種別専用設計で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94" w:hanging="0"/>
                              <w:rPr>
                                <w:rFonts w:ascii="ＭＳ Ｐゴシック" w:hAnsi="ＭＳ Ｐゴシック" w:eastAsia="ＭＳ Ｐゴシック" w:cs="Tahoma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汎用品にはない抜群のフィッティング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 xml:space="preserve">● </w:t>
                            </w: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パネルはレーシーなカーボン製</w:t>
                            </w:r>
                            <w:r>
                              <w:rPr>
                                <w:rFonts w:eastAsia="ＭＳ Ｐゴシック" w:cs="Tahoma" w:ascii="ＭＳ Ｐゴシック" w:hAnsi="ＭＳ Ｐゴシック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艶消し</w:t>
                            </w:r>
                            <w:r>
                              <w:rPr>
                                <w:rFonts w:eastAsia="ＭＳ Ｐゴシック" w:cs="Tahoma" w:ascii="ＭＳ Ｐゴシック" w:hAnsi="ＭＳ Ｐゴシック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を採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Tahoma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 xml:space="preserve">● </w:t>
                            </w: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ドライバーからのメーター視認性を考え、走行時の視界確保も考えた設計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Tahoma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 xml:space="preserve">● </w:t>
                            </w: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パネル装着に必要な部品も同梱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 xml:space="preserve">● </w:t>
                            </w: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メーターパネル単品に加え、お得な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36" w:hanging="0"/>
                              <w:rPr>
                                <w:rFonts w:ascii="ＭＳ Ｐゴシック" w:hAnsi="ＭＳ Ｐゴシック" w:eastAsia="ＭＳ Ｐゴシック" w:cs="Tahoma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Tahoma" w:ascii="ＭＳ Ｐゴシック" w:hAnsi="ＭＳ Ｐゴシック"/>
                                <w:szCs w:val="12"/>
                              </w:rPr>
                              <w:t>BLITZ RACING METER SD</w:t>
                            </w: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とのセット品も設定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 xml:space="preserve">● </w:t>
                            </w: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加工ベースの穴なしパネルも設定</w:t>
                            </w:r>
                            <w:r>
                              <w:rPr>
                                <w:rFonts w:eastAsia="ＭＳ Ｐゴシック" w:cs="Tahoma" w:ascii="ＭＳ Ｐゴシック" w:hAnsi="ＭＳ Ｐゴシック"/>
                                <w:szCs w:val="12"/>
                              </w:rPr>
                              <w:t>(Code No.19168)</w:t>
                            </w: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36" w:hanging="0"/>
                              <w:rPr>
                                <w:rFonts w:ascii="ＭＳ Ｐゴシック" w:hAnsi="ＭＳ Ｐゴシック" w:eastAsia="ＭＳ Ｐゴシック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eastAsia="ＭＳ Ｐゴシック" w:cs="Tahoma" w:ascii="ＭＳ Ｐゴシック" w:hAnsi="ＭＳ Ｐゴシック"/>
                                <w:sz w:val="18"/>
                                <w:szCs w:val="12"/>
                              </w:rPr>
                              <w:t>Code No.19168</w:t>
                            </w:r>
                            <w:r>
                              <w:rPr>
                                <w:rFonts w:ascii="ＭＳ Ｐゴシック" w:hAnsi="ＭＳ Ｐゴシック" w:cs="Tahoma" w:eastAsia="ＭＳ Ｐゴシック"/>
                                <w:sz w:val="18"/>
                                <w:szCs w:val="12"/>
                              </w:rPr>
                              <w:t>は受注生産に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2"/>
                              </w:rPr>
                              <w:t xml:space="preserve">● </w:t>
                            </w: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信頼の</w:t>
                            </w:r>
                            <w:r>
                              <w:rPr>
                                <w:rFonts w:eastAsia="ＭＳ Ｐゴシック" w:cs="Tahoma" w:ascii="ＭＳ Ｐゴシック" w:hAnsi="ＭＳ Ｐゴシック"/>
                                <w:szCs w:val="12"/>
                              </w:rPr>
                              <w:t>MADE IN JAPAN</w:t>
                            </w:r>
                            <w:r>
                              <w:rPr>
                                <w:rFonts w:ascii="ＭＳ Ｐゴシック" w:hAnsi="ＭＳ Ｐゴシック" w:cs="Tahoma" w:eastAsia="ＭＳ Ｐゴシック"/>
                                <w:szCs w:val="1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HGPｺﾞｼｯｸE" w:hAnsi="Arial Unicode MS;HGPｺﾞｼｯｸE" w:eastAsia="Arial Unicode MS;HGPｺﾞｼｯｸE" w:cs="Arial Unicode MS;HGPｺﾞｼｯｸE"/>
                                <w:vanish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eastAsia="Arial Unicode MS;HGPｺﾞｼｯｸE" w:cs="Arial Unicode MS;HGPｺﾞｼｯｸE" w:ascii="Arial Unicode MS;HGPｺﾞｼｯｸE" w:hAnsi="Arial Unicode MS;HGPｺﾞｼｯｸE"/>
                                <w:vanish/>
                                <w:sz w:val="24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Arial Unicode MS;HGPｺﾞｼｯｸE" w:hAnsi="Arial Unicode MS;HGPｺﾞｼｯｸE" w:eastAsia="Arial Unicode MS;HGPｺﾞｼｯｸE" w:cs="Arial Unicode MS;HGPｺﾞｼｯｸE"/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rFonts w:eastAsia="Arial Unicode MS;HGPｺﾞｼｯｸE" w:cs="Arial Unicode MS;HGPｺﾞｼｯｸE" w:ascii="Arial Unicode MS;HGPｺﾞｼｯｸE" w:hAnsi="Arial Unicode MS;HGPｺﾞｼｯｸE"/>
                                <w:vanish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76.4pt;mso-wrap-distance-left:9.05pt;mso-wrap-distance-right:9.05pt;mso-wrap-distance-top:0pt;mso-wrap-distance-bottom:0pt;margin-top:6.75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280"/>
                        <w:jc w:val="left"/>
                        <w:rPr>
                          <w:rFonts w:ascii="ＭＳ Ｐゴシック" w:hAnsi="ＭＳ Ｐゴシック" w:eastAsia="ＭＳ Ｐゴシック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 xml:space="preserve">● </w:t>
                      </w:r>
                      <w:r>
                        <w:rPr>
                          <w:rFonts w:ascii="ＭＳ Ｐゴシック" w:hAnsi="ＭＳ Ｐゴシック" w:cs="Tahoma" w:eastAsia="ＭＳ Ｐゴシック"/>
                          <w:szCs w:val="12"/>
                        </w:rPr>
                        <w:t>チューニングカーに必要不可欠な追加メーターをスマートに収める、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ind w:left="294" w:hanging="0"/>
                        <w:jc w:val="left"/>
                        <w:rPr>
                          <w:rFonts w:ascii="ＭＳ Ｐゴシック" w:hAnsi="ＭＳ Ｐゴシック" w:eastAsia="ＭＳ Ｐゴシック" w:cs="Arial Unicode MS;HGPｺﾞｼｯｸE"/>
                          <w:kern w:val="0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Tahoma" w:eastAsia="ＭＳ Ｐゴシック"/>
                          <w:szCs w:val="12"/>
                        </w:rPr>
                        <w:t>カーボンメーターパネル 第</w:t>
                      </w:r>
                      <w:r>
                        <w:rPr>
                          <w:rFonts w:eastAsia="ＭＳ Ｐゴシック" w:cs="Tahoma" w:ascii="ＭＳ Ｐゴシック" w:hAnsi="ＭＳ Ｐゴシック"/>
                          <w:szCs w:val="12"/>
                        </w:rPr>
                        <w:t>2</w:t>
                      </w:r>
                      <w:r>
                        <w:rPr>
                          <w:rFonts w:ascii="ＭＳ Ｐゴシック" w:hAnsi="ＭＳ Ｐゴシック" w:cs="Tahoma" w:eastAsia="ＭＳ Ｐゴシック"/>
                          <w:szCs w:val="12"/>
                        </w:rPr>
                        <w:t>弾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 xml:space="preserve">● </w:t>
                      </w:r>
                      <w:r>
                        <w:rPr>
                          <w:rFonts w:ascii="ＭＳ Ｐゴシック" w:hAnsi="ＭＳ Ｐゴシック" w:cs="Tahoma" w:eastAsia="ＭＳ Ｐゴシック"/>
                          <w:szCs w:val="12"/>
                        </w:rPr>
                        <w:t>ダッシュボードやセンターパネル形状に合わせた車種別専用設計で、</w:t>
                      </w:r>
                    </w:p>
                    <w:p>
                      <w:pPr>
                        <w:pStyle w:val="Normal"/>
                        <w:spacing w:lineRule="exact" w:line="280"/>
                        <w:ind w:left="294" w:hanging="0"/>
                        <w:rPr>
                          <w:rFonts w:ascii="ＭＳ Ｐゴシック" w:hAnsi="ＭＳ Ｐゴシック" w:eastAsia="ＭＳ Ｐゴシック" w:cs="Tahoma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Tahoma" w:eastAsia="ＭＳ Ｐゴシック"/>
                          <w:szCs w:val="12"/>
                        </w:rPr>
                        <w:t>汎用品にはない抜群のフィッティング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 xml:space="preserve">● </w:t>
                      </w:r>
                      <w:r>
                        <w:rPr>
                          <w:rFonts w:ascii="ＭＳ Ｐゴシック" w:hAnsi="ＭＳ Ｐゴシック" w:cs="Tahoma" w:eastAsia="ＭＳ Ｐゴシック"/>
                          <w:szCs w:val="12"/>
                        </w:rPr>
                        <w:t>パネルはレーシーなカーボン製</w:t>
                      </w:r>
                      <w:r>
                        <w:rPr>
                          <w:rFonts w:eastAsia="ＭＳ Ｐゴシック" w:cs="Tahoma" w:ascii="ＭＳ Ｐゴシック" w:hAnsi="ＭＳ Ｐゴシック"/>
                          <w:szCs w:val="12"/>
                        </w:rPr>
                        <w:t>(</w:t>
                      </w:r>
                      <w:r>
                        <w:rPr>
                          <w:rFonts w:ascii="ＭＳ Ｐゴシック" w:hAnsi="ＭＳ Ｐゴシック" w:cs="Tahoma" w:eastAsia="ＭＳ Ｐゴシック"/>
                          <w:szCs w:val="12"/>
                        </w:rPr>
                        <w:t>艶消し</w:t>
                      </w:r>
                      <w:r>
                        <w:rPr>
                          <w:rFonts w:eastAsia="ＭＳ Ｐゴシック" w:cs="Tahoma" w:ascii="ＭＳ Ｐゴシック" w:hAnsi="ＭＳ Ｐゴシック"/>
                          <w:szCs w:val="12"/>
                        </w:rPr>
                        <w:t>)</w:t>
                      </w:r>
                      <w:r>
                        <w:rPr>
                          <w:rFonts w:ascii="ＭＳ Ｐゴシック" w:hAnsi="ＭＳ Ｐゴシック" w:cs="Tahoma" w:eastAsia="ＭＳ Ｐゴシック"/>
                          <w:szCs w:val="12"/>
                        </w:rPr>
                        <w:t>を採用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Tahoma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 xml:space="preserve">● </w:t>
                      </w:r>
                      <w:r>
                        <w:rPr>
                          <w:rFonts w:ascii="ＭＳ Ｐゴシック" w:hAnsi="ＭＳ Ｐゴシック" w:cs="Tahoma" w:eastAsia="ＭＳ Ｐゴシック"/>
                          <w:szCs w:val="12"/>
                        </w:rPr>
                        <w:t>ドライバーからのメーター視認性を考え、走行時の視界確保も考えた設計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Tahoma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 xml:space="preserve">● </w:t>
                      </w:r>
                      <w:r>
                        <w:rPr>
                          <w:rFonts w:ascii="ＭＳ Ｐゴシック" w:hAnsi="ＭＳ Ｐゴシック" w:cs="Tahoma" w:eastAsia="ＭＳ Ｐゴシック"/>
                          <w:szCs w:val="12"/>
                        </w:rPr>
                        <w:t>パネル装着に必要な部品も同梱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 xml:space="preserve">● </w:t>
                      </w:r>
                      <w:r>
                        <w:rPr>
                          <w:rFonts w:ascii="ＭＳ Ｐゴシック" w:hAnsi="ＭＳ Ｐゴシック" w:cs="Tahoma" w:eastAsia="ＭＳ Ｐゴシック"/>
                          <w:szCs w:val="12"/>
                        </w:rPr>
                        <w:t>メーターパネル単品に加え、お得な</w:t>
                      </w:r>
                    </w:p>
                    <w:p>
                      <w:pPr>
                        <w:pStyle w:val="Normal"/>
                        <w:spacing w:lineRule="exact" w:line="280"/>
                        <w:ind w:left="336" w:hanging="0"/>
                        <w:rPr>
                          <w:rFonts w:ascii="ＭＳ Ｐゴシック" w:hAnsi="ＭＳ Ｐゴシック" w:eastAsia="ＭＳ Ｐゴシック" w:cs="Tahoma"/>
                          <w:szCs w:val="12"/>
                        </w:rPr>
                      </w:pPr>
                      <w:r>
                        <w:rPr>
                          <w:rFonts w:eastAsia="ＭＳ Ｐゴシック" w:cs="Tahoma" w:ascii="ＭＳ Ｐゴシック" w:hAnsi="ＭＳ Ｐゴシック"/>
                          <w:szCs w:val="12"/>
                        </w:rPr>
                        <w:t>BLITZ RACING METER SD</w:t>
                      </w:r>
                      <w:r>
                        <w:rPr>
                          <w:rFonts w:ascii="ＭＳ Ｐゴシック" w:hAnsi="ＭＳ Ｐゴシック" w:cs="Tahoma" w:eastAsia="ＭＳ Ｐゴシック"/>
                          <w:szCs w:val="12"/>
                        </w:rPr>
                        <w:t>とのセット品も設定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 xml:space="preserve">● </w:t>
                      </w:r>
                      <w:r>
                        <w:rPr>
                          <w:rFonts w:ascii="ＭＳ Ｐゴシック" w:hAnsi="ＭＳ Ｐゴシック" w:cs="Tahoma" w:eastAsia="ＭＳ Ｐゴシック"/>
                          <w:szCs w:val="12"/>
                        </w:rPr>
                        <w:t>加工ベースの穴なしパネルも設定</w:t>
                      </w:r>
                      <w:r>
                        <w:rPr>
                          <w:rFonts w:eastAsia="ＭＳ Ｐゴシック" w:cs="Tahoma" w:ascii="ＭＳ Ｐゴシック" w:hAnsi="ＭＳ Ｐゴシック"/>
                          <w:szCs w:val="12"/>
                        </w:rPr>
                        <w:t>(Code No.19168)</w:t>
                      </w:r>
                      <w:r>
                        <w:rPr>
                          <w:rFonts w:ascii="ＭＳ Ｐゴシック" w:hAnsi="ＭＳ Ｐゴシック" w:cs="Tahoma" w:eastAsia="ＭＳ Ｐゴシック"/>
                          <w:szCs w:val="1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36" w:hanging="0"/>
                        <w:rPr>
                          <w:rFonts w:ascii="ＭＳ Ｐゴシック" w:hAnsi="ＭＳ Ｐゴシック" w:eastAsia="ＭＳ Ｐゴシック"/>
                          <w:sz w:val="18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2"/>
                        </w:rPr>
                        <w:t>※</w:t>
                      </w:r>
                      <w:r>
                        <w:rPr>
                          <w:rFonts w:eastAsia="ＭＳ Ｐゴシック" w:cs="Tahoma" w:ascii="ＭＳ Ｐゴシック" w:hAnsi="ＭＳ Ｐゴシック"/>
                          <w:sz w:val="18"/>
                          <w:szCs w:val="12"/>
                        </w:rPr>
                        <w:t>Code No.19168</w:t>
                      </w:r>
                      <w:r>
                        <w:rPr>
                          <w:rFonts w:ascii="ＭＳ Ｐゴシック" w:hAnsi="ＭＳ Ｐゴシック" w:cs="Tahoma" w:eastAsia="ＭＳ Ｐゴシック"/>
                          <w:sz w:val="18"/>
                          <w:szCs w:val="12"/>
                        </w:rPr>
                        <w:t>は受注生産になり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Tahoma"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12"/>
                        </w:rPr>
                        <w:t xml:space="preserve">● </w:t>
                      </w:r>
                      <w:r>
                        <w:rPr>
                          <w:rFonts w:ascii="ＭＳ Ｐゴシック" w:hAnsi="ＭＳ Ｐゴシック" w:cs="Tahoma" w:eastAsia="ＭＳ Ｐゴシック"/>
                          <w:szCs w:val="12"/>
                        </w:rPr>
                        <w:t>信頼の</w:t>
                      </w:r>
                      <w:r>
                        <w:rPr>
                          <w:rFonts w:eastAsia="ＭＳ Ｐゴシック" w:cs="Tahoma" w:ascii="ＭＳ Ｐゴシック" w:hAnsi="ＭＳ Ｐゴシック"/>
                          <w:szCs w:val="12"/>
                        </w:rPr>
                        <w:t>MADE IN JAPAN</w:t>
                      </w:r>
                      <w:r>
                        <w:rPr>
                          <w:rFonts w:ascii="ＭＳ Ｐゴシック" w:hAnsi="ＭＳ Ｐゴシック" w:cs="Tahoma" w:eastAsia="ＭＳ Ｐゴシック"/>
                          <w:szCs w:val="1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Arial Unicode MS;HGPｺﾞｼｯｸE" w:hAnsi="Arial Unicode MS;HGPｺﾞｼｯｸE" w:eastAsia="Arial Unicode MS;HGPｺﾞｼｯｸE" w:cs="Arial Unicode MS;HGPｺﾞｼｯｸE"/>
                          <w:vanish/>
                          <w:sz w:val="24"/>
                          <w:szCs w:val="12"/>
                        </w:rPr>
                      </w:pPr>
                      <w:r>
                        <w:rPr>
                          <w:rFonts w:eastAsia="Arial Unicode MS;HGPｺﾞｼｯｸE" w:cs="Arial Unicode MS;HGPｺﾞｼｯｸE" w:ascii="Arial Unicode MS;HGPｺﾞｼｯｸE" w:hAnsi="Arial Unicode MS;HGPｺﾞｼｯｸE"/>
                          <w:vanish/>
                          <w:sz w:val="24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240"/>
                        <w:jc w:val="left"/>
                        <w:rPr>
                          <w:rFonts w:ascii="Arial Unicode MS;HGPｺﾞｼｯｸE" w:hAnsi="Arial Unicode MS;HGPｺﾞｼｯｸE" w:eastAsia="Arial Unicode MS;HGPｺﾞｼｯｸE" w:cs="Arial Unicode MS;HGPｺﾞｼｯｸE"/>
                          <w:vanish/>
                          <w:sz w:val="24"/>
                        </w:rPr>
                      </w:pPr>
                      <w:r>
                        <w:rPr>
                          <w:rFonts w:eastAsia="Arial Unicode MS;HGPｺﾞｼｯｸE" w:cs="Arial Unicode MS;HGPｺﾞｼｯｸE" w:ascii="Arial Unicode MS;HGPｺﾞｼｯｸE" w:hAnsi="Arial Unicode MS;HGPｺﾞｼｯｸE"/>
                          <w:vanish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</w:rPr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kern w:val="0"/>
          <w:sz w:val="20"/>
          <w:lang w:val="en-US" w:eastAsia="en-US"/>
        </w:rPr>
      </w:pP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53965</wp:posOffset>
                </wp:positionH>
                <wp:positionV relativeFrom="paragraph">
                  <wp:posOffset>17145</wp:posOffset>
                </wp:positionV>
                <wp:extent cx="1733550" cy="250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Tahoma"/>
                                <w:color w:val="FFFFFF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Tahoma" w:eastAsia="ＭＳ Ｐゴシック"/>
                                <w:color w:val="FFFFFF"/>
                                <w:sz w:val="20"/>
                                <w:szCs w:val="12"/>
                              </w:rPr>
                              <w:t>装着画像</w:t>
                            </w:r>
                            <w:r>
                              <w:rPr>
                                <w:rFonts w:eastAsia="ＭＳ Ｐゴシック" w:cs="Tahoma" w:ascii="ＭＳ Ｐゴシック" w:hAnsi="ＭＳ Ｐゴシック"/>
                                <w:color w:val="FFFFFF"/>
                                <w:sz w:val="20"/>
                                <w:szCs w:val="12"/>
                              </w:rPr>
                              <w:t>(Code No.1916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HGPｺﾞｼｯｸE" w:hAnsi="Arial Unicode MS;HGPｺﾞｼｯｸE" w:eastAsia="Arial Unicode MS;HGPｺﾞｼｯｸE" w:cs="Arial Unicode MS;HGPｺﾞｼｯｸE"/>
                                <w:vanish/>
                                <w:color w:val="FFFFFF"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eastAsia="Arial Unicode MS;HGPｺﾞｼｯｸE" w:cs="Arial Unicode MS;HGPｺﾞｼｯｸE" w:ascii="Arial Unicode MS;HGPｺﾞｼｯｸE" w:hAnsi="Arial Unicode MS;HGPｺﾞｼｯｸE"/>
                                <w:vanish/>
                                <w:color w:val="FFFFFF"/>
                                <w:sz w:val="24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Arial Unicode MS;HGPｺﾞｼｯｸE" w:hAnsi="Arial Unicode MS;HGPｺﾞｼｯｸE" w:eastAsia="Arial Unicode MS;HGPｺﾞｼｯｸE" w:cs="Arial Unicode MS;HGPｺﾞｼｯｸE"/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rFonts w:eastAsia="Arial Unicode MS;HGPｺﾞｼｯｸE" w:cs="Arial Unicode MS;HGPｺﾞｼｯｸE" w:ascii="Arial Unicode MS;HGPｺﾞｼｯｸE" w:hAnsi="Arial Unicode MS;HGPｺﾞｼｯｸE"/>
                                <w:vanish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9.75pt;mso-wrap-distance-left:9.05pt;mso-wrap-distance-right:9.05pt;mso-wrap-distance-top:0pt;mso-wrap-distance-bottom:0pt;margin-top:1.35pt;mso-position-vertical-relative:text;margin-left:3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 w:cs="Tahoma"/>
                          <w:color w:val="FFFFFF"/>
                          <w:sz w:val="20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Tahoma" w:eastAsia="ＭＳ Ｐゴシック"/>
                          <w:color w:val="FFFFFF"/>
                          <w:sz w:val="20"/>
                          <w:szCs w:val="12"/>
                        </w:rPr>
                        <w:t>装着画像</w:t>
                      </w:r>
                      <w:r>
                        <w:rPr>
                          <w:rFonts w:eastAsia="ＭＳ Ｐゴシック" w:cs="Tahoma" w:ascii="ＭＳ Ｐゴシック" w:hAnsi="ＭＳ Ｐゴシック"/>
                          <w:color w:val="FFFFFF"/>
                          <w:sz w:val="20"/>
                          <w:szCs w:val="12"/>
                        </w:rPr>
                        <w:t>(Code No.19169)</w:t>
                      </w:r>
                    </w:p>
                    <w:p>
                      <w:pPr>
                        <w:pStyle w:val="Normal"/>
                        <w:rPr>
                          <w:rFonts w:ascii="Arial Unicode MS;HGPｺﾞｼｯｸE" w:hAnsi="Arial Unicode MS;HGPｺﾞｼｯｸE" w:eastAsia="Arial Unicode MS;HGPｺﾞｼｯｸE" w:cs="Arial Unicode MS;HGPｺﾞｼｯｸE"/>
                          <w:vanish/>
                          <w:color w:val="FFFFFF"/>
                          <w:sz w:val="24"/>
                          <w:szCs w:val="12"/>
                        </w:rPr>
                      </w:pPr>
                      <w:r>
                        <w:rPr>
                          <w:rFonts w:eastAsia="Arial Unicode MS;HGPｺﾞｼｯｸE" w:cs="Arial Unicode MS;HGPｺﾞｼｯｸE" w:ascii="Arial Unicode MS;HGPｺﾞｼｯｸE" w:hAnsi="Arial Unicode MS;HGPｺﾞｼｯｸE"/>
                          <w:vanish/>
                          <w:color w:val="FFFFFF"/>
                          <w:sz w:val="24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240"/>
                        <w:jc w:val="left"/>
                        <w:rPr>
                          <w:rFonts w:ascii="Arial Unicode MS;HGPｺﾞｼｯｸE" w:hAnsi="Arial Unicode MS;HGPｺﾞｼｯｸE" w:eastAsia="Arial Unicode MS;HGPｺﾞｼｯｸE" w:cs="Arial Unicode MS;HGPｺﾞｼｯｸE"/>
                          <w:vanish/>
                          <w:sz w:val="24"/>
                        </w:rPr>
                      </w:pPr>
                      <w:r>
                        <w:rPr>
                          <w:rFonts w:eastAsia="Arial Unicode MS;HGPｺﾞｼｯｸE" w:cs="Arial Unicode MS;HGPｺﾞｼｯｸE" w:ascii="Arial Unicode MS;HGPｺﾞｼｯｸE" w:hAnsi="Arial Unicode MS;HGPｺﾞｼｯｸE"/>
                          <w:vanish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Arial Unicode MS;HGPｺﾞｼｯｸE" w:hAnsi="Arial Unicode MS;HGPｺﾞｼｯｸE" w:eastAsia="Arial Unicode MS;HGPｺﾞｼｯｸE" w:cs="Arial Unicode MS;HGPｺﾞｼｯｸE"/>
          <w:b/>
          <w:b/>
          <w:bCs/>
          <w:vanish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40680</wp:posOffset>
            </wp:positionH>
            <wp:positionV relativeFrom="paragraph">
              <wp:posOffset>131445</wp:posOffset>
            </wp:positionV>
            <wp:extent cx="1573530" cy="1171575"/>
            <wp:effectExtent l="0" t="0" r="0" b="0"/>
            <wp:wrapNone/>
            <wp:docPr id="6" name="GRB(19168)加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B(19168)加工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57625</wp:posOffset>
            </wp:positionH>
            <wp:positionV relativeFrom="paragraph">
              <wp:posOffset>131445</wp:posOffset>
            </wp:positionV>
            <wp:extent cx="1529715" cy="1177925"/>
            <wp:effectExtent l="0" t="0" r="0" b="0"/>
            <wp:wrapNone/>
            <wp:docPr id="7" name="GRB(19167)加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B(19167)加工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HGPｺﾞｼｯｸE" w:cs="Arial Unicode MS;HGPｺﾞｼｯｸE" w:ascii="Arial Unicode MS;HGPｺﾞｼｯｸE" w:hAnsi="Arial Unicode MS;HGPｺﾞｼｯｸE"/>
          <w:b/>
          <w:bCs/>
          <w:vanish/>
          <w:kern w:val="0"/>
          <w:sz w:val="20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vanish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b/>
          <w:bCs/>
          <w:vanish/>
          <w:kern w:val="0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840"/>
          <w:tab w:val="left" w:pos="1125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Style8"/>
        <w:tabs>
          <w:tab w:val="clear" w:pos="840"/>
          <w:tab w:val="left" w:pos="1125" w:leader="none"/>
        </w:tabs>
        <w:rPr>
          <w:rFonts w:ascii="ＭＳ Ｐゴシック" w:hAnsi="ＭＳ Ｐゴシック" w:eastAsia="ＭＳ Ｐゴシック"/>
          <w:lang w:val="en-US" w:eastAsia="en-US"/>
        </w:rPr>
      </w:pPr>
      <w:r>
        <w:rPr>
          <w:rFonts w:eastAsia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34255</wp:posOffset>
                </wp:positionV>
                <wp:extent cx="6797040" cy="12776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85"/>
                              <w:gridCol w:w="1722"/>
                              <w:gridCol w:w="1659"/>
                              <w:gridCol w:w="2751"/>
                              <w:gridCol w:w="3087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260" w:before="0" w:after="0"/>
                                    <w:ind w:left="-53" w:hanging="0"/>
                                    <w:rPr>
                                      <w:kern w:val="2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</w:rPr>
                                    <w:t>適合車種情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25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メーカ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25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4"/>
                                    </w:rPr>
                                    <w:t>Maker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25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車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25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4"/>
                                    </w:rPr>
                                    <w:t>Vehicle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25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年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25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4"/>
                                    </w:rPr>
                                    <w:t>Model Year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25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型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25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4"/>
                                    </w:rPr>
                                    <w:t>Mod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25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8"/>
                                    </w:rPr>
                                    <w:t>エンジン型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25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4"/>
                                    </w:rPr>
                                    <w:t>E/G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4"/>
                                    </w:rPr>
                                    <w:t xml:space="preserve"> Mod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exact" w:line="260"/>
                                    <w:ind w:left="-2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UBARU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" w:hanging="2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IMPREZA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06-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260" w:before="0" w:after="0"/>
                                    <w:ind w:left="-25" w:hanging="0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  <w:t>GH2,GH3,GH7,GH8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25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EL15,EJ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/>
                                    <w:ind w:left="-2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" w:hanging="2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10-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260" w:before="0" w:after="0"/>
                                    <w:ind w:left="-25" w:hanging="0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  <w:t>GRB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25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EJ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/>
                                    <w:ind w:left="-2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" w:hanging="2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25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09/02-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260" w:before="0" w:after="0"/>
                                    <w:ind w:left="-25" w:hanging="0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  <w:t>GRF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25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EJ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60"/>
                                    <w:ind w:left="-2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" w:hanging="2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FORESTER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25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18"/>
                                    </w:rPr>
                                    <w:t>07/12-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260" w:before="0" w:after="0"/>
                                    <w:ind w:left="-25" w:hanging="0"/>
                                    <w:rPr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  <w:t>SH5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25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EJ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100.6pt;mso-wrap-distance-left:7.1pt;mso-wrap-distance-right:7.1pt;mso-wrap-distance-top:0pt;mso-wrap-distance-bottom:0pt;margin-top:380.65pt;mso-position-vertical-relative:page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85"/>
                        <w:gridCol w:w="1722"/>
                        <w:gridCol w:w="1659"/>
                        <w:gridCol w:w="2751"/>
                        <w:gridCol w:w="3087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7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260" w:before="0" w:after="0"/>
                              <w:ind w:left="-53" w:hanging="0"/>
                              <w:rPr>
                                <w:kern w:val="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</w:rPr>
                              <w:t>適合車種情報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2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メーカ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2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4"/>
                              </w:rPr>
                              <w:t>Make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2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車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2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4"/>
                              </w:rPr>
                              <w:t>Vehicl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2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年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2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4"/>
                              </w:rPr>
                              <w:t>Model Yea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2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型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2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4"/>
                              </w:rPr>
                              <w:t>Mod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2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エンジン型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2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4"/>
                              </w:rPr>
                              <w:t>E/G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4"/>
                              </w:rPr>
                              <w:t xml:space="preserve"> Mod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48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lineRule="exact" w:line="260"/>
                              <w:ind w:left="-2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UBARU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" w:hanging="2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IMPREZA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25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06-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260" w:before="0" w:after="0"/>
                              <w:ind w:left="-25" w:hanging="0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  <w:t>GH2,GH3,GH7,GH8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2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EL15,EJ2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/>
                              <w:ind w:left="-25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" w:hanging="2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25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10-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260" w:before="0" w:after="0"/>
                              <w:ind w:left="-25" w:hanging="0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  <w:t>GRB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2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EJ2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/>
                              <w:ind w:left="-25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" w:hanging="2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2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09/02-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260" w:before="0" w:after="0"/>
                              <w:ind w:left="-25" w:hanging="0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  <w:t>GRF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2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EJ25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60"/>
                              <w:ind w:left="-25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" w:hanging="2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FORESTER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2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07/12-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260" w:before="0" w:after="0"/>
                              <w:ind w:left="-25" w:hanging="0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  <w:t>SH5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2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EJ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69440</wp:posOffset>
                </wp:positionV>
                <wp:extent cx="6820535" cy="22796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396"/>
                              <w:gridCol w:w="1407"/>
                              <w:gridCol w:w="1071"/>
                              <w:gridCol w:w="1092"/>
                              <w:gridCol w:w="1638"/>
                              <w:gridCol w:w="213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0"/>
                                    </w:rPr>
                                    <w:t>商品情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0"/>
                                    </w:rPr>
                                    <w:t>メーターパネル単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0"/>
                                    </w:rPr>
                                    <w:t>商品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br/>
                                    <w:t>(Product Name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0"/>
                                    </w:rPr>
                                    <w:t>税込価格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br/>
                                    <w:t>(MSRP w/tax)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0"/>
                                    </w:rPr>
                                    <w:t>本体価格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br/>
                                    <w:t>(MSRP)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0"/>
                                    </w:rPr>
                                    <w:t>コー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No.</w:t>
                                    <w:br/>
                                    <w:t>(Code No.)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JAN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0"/>
                                    </w:rPr>
                                    <w:t>コー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br/>
                                    <w:t>(JAN Code)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0"/>
                                    </w:rPr>
                                    <w:t>備考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br/>
                                    <w:t>(Remar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RACING CARBON METER PAN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φ52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 xml:space="preserve">×3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 xml:space="preserve">for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GRB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\48,3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\46,0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1916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49590941916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取り付け用ステー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ビス、タイラップなど付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RACING CARBON METER PAN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0"/>
                                    </w:rPr>
                                    <w:t>穴な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 xml:space="preserve">for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GRB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\48,3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\46,0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1916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49590941916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取り付け用ステー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ビスなど付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0"/>
                                    </w:rPr>
                                    <w:t>メーターセッ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RACING CARBON METER PAN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φ5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0"/>
                                    </w:rPr>
                                    <w:t xml:space="preserve">メーターセット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 xml:space="preserve">for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GRB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102,9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1916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49590941916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同梱品は下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メーターパネ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φ52×3(19167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RACING METER SDφ52 BOOST(19571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RACING METER SDφ52 TEMP(19573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RACING METER SDφ52 PRESS(19574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OIL SENSOR ATTACHMENT TYPE-A(1923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05pt;height:179.5pt;mso-wrap-distance-left:7.1pt;mso-wrap-distance-right:7.1pt;mso-wrap-distance-top:0pt;mso-wrap-distance-bottom:0pt;margin-top:147.2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396"/>
                        <w:gridCol w:w="1407"/>
                        <w:gridCol w:w="1071"/>
                        <w:gridCol w:w="1092"/>
                        <w:gridCol w:w="1638"/>
                        <w:gridCol w:w="213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07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0"/>
                              </w:rPr>
                              <w:t>商品情報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7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0"/>
                              </w:rPr>
                              <w:t>メーターパネル単品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0"/>
                              </w:rPr>
                              <w:t>商品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br/>
                              <w:t>(Product Name)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0"/>
                              </w:rPr>
                              <w:t>税込価格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br/>
                              <w:t>(MSRP w/tax)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0"/>
                              </w:rPr>
                              <w:t>本体価格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br/>
                              <w:t>(MSRP)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0"/>
                              </w:rPr>
                              <w:t>コー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No.</w:t>
                              <w:br/>
                              <w:t>(Code No.)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JAN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0"/>
                              </w:rPr>
                              <w:t>コー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br/>
                              <w:t>(JAN Code)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0"/>
                              </w:rPr>
                              <w:t>備考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br/>
                              <w:t>(Remarks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RACING CARBON METER PANEL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φ5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 xml:space="preserve">×3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 xml:space="preserve">for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GRB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\48,3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\46,0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1916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49590941916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取り付け用ステー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ビス、タイラップなど付属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RACING CARBON METER PANEL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0"/>
                              </w:rPr>
                              <w:t>穴な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 xml:space="preserve">for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GRB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\48,3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\46,0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1916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49590941916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取り付け用ステー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ビスなど付属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7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0"/>
                              </w:rPr>
                              <w:t>メーターセッ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RACING CARBON METER PANEL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φ5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0"/>
                              </w:rPr>
                              <w:t xml:space="preserve">メーターセット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 xml:space="preserve">for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GRB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102,9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8,0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1916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49590941916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同梱品は下記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7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メーターパネ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φ52×3(19167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RACING METER SDφ52 BOOST(19571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RACING METER SDφ52 TEMP(19573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RACING METER SDφ52 PRESS(19574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OIL SENSOR ATTACHMENT TYPE-A(1923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454015</wp:posOffset>
                </wp:positionH>
                <wp:positionV relativeFrom="paragraph">
                  <wp:posOffset>131445</wp:posOffset>
                </wp:positionV>
                <wp:extent cx="1640205" cy="2508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Tahoma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Tahoma" w:eastAsia="ＭＳ Ｐゴシック"/>
                                <w:sz w:val="20"/>
                                <w:szCs w:val="12"/>
                              </w:rPr>
                              <w:t>単品画像</w:t>
                            </w:r>
                            <w:r>
                              <w:rPr>
                                <w:rFonts w:eastAsia="ＭＳ Ｐゴシック" w:cs="Tahoma" w:ascii="ＭＳ Ｐゴシック" w:hAnsi="ＭＳ Ｐゴシック"/>
                                <w:sz w:val="20"/>
                                <w:szCs w:val="12"/>
                              </w:rPr>
                              <w:t>(Code No.1916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HGPｺﾞｼｯｸE" w:hAnsi="Arial Unicode MS;HGPｺﾞｼｯｸE" w:eastAsia="Arial Unicode MS;HGPｺﾞｼｯｸE" w:cs="Arial Unicode MS;HGPｺﾞｼｯｸE"/>
                                <w:vanish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eastAsia="Arial Unicode MS;HGPｺﾞｼｯｸE" w:cs="Arial Unicode MS;HGPｺﾞｼｯｸE" w:ascii="Arial Unicode MS;HGPｺﾞｼｯｸE" w:hAnsi="Arial Unicode MS;HGPｺﾞｼｯｸE"/>
                                <w:vanish/>
                                <w:sz w:val="24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Arial Unicode MS;HGPｺﾞｼｯｸE" w:hAnsi="Arial Unicode MS;HGPｺﾞｼｯｸE" w:eastAsia="Arial Unicode MS;HGPｺﾞｼｯｸE" w:cs="Arial Unicode MS;HGPｺﾞｼｯｸE"/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rFonts w:eastAsia="Arial Unicode MS;HGPｺﾞｼｯｸE" w:cs="Arial Unicode MS;HGPｺﾞｼｯｸE" w:ascii="Arial Unicode MS;HGPｺﾞｼｯｸE" w:hAnsi="Arial Unicode MS;HGPｺﾞｼｯｸE"/>
                                <w:vanish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9.75pt;mso-wrap-distance-left:9.05pt;mso-wrap-distance-right:9.05pt;mso-wrap-distance-top:0pt;mso-wrap-distance-bottom:0pt;margin-top:10.35pt;mso-position-vertical-relative:text;margin-left:4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 w:cs="Tahoma"/>
                          <w:sz w:val="20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Tahoma" w:eastAsia="ＭＳ Ｐゴシック"/>
                          <w:sz w:val="20"/>
                          <w:szCs w:val="12"/>
                        </w:rPr>
                        <w:t>単品画像</w:t>
                      </w:r>
                      <w:r>
                        <w:rPr>
                          <w:rFonts w:eastAsia="ＭＳ Ｐゴシック" w:cs="Tahoma" w:ascii="ＭＳ Ｐゴシック" w:hAnsi="ＭＳ Ｐゴシック"/>
                          <w:sz w:val="20"/>
                          <w:szCs w:val="12"/>
                        </w:rPr>
                        <w:t>(Code No.19168)</w:t>
                      </w:r>
                    </w:p>
                    <w:p>
                      <w:pPr>
                        <w:pStyle w:val="Normal"/>
                        <w:rPr>
                          <w:rFonts w:ascii="Arial Unicode MS;HGPｺﾞｼｯｸE" w:hAnsi="Arial Unicode MS;HGPｺﾞｼｯｸE" w:eastAsia="Arial Unicode MS;HGPｺﾞｼｯｸE" w:cs="Arial Unicode MS;HGPｺﾞｼｯｸE"/>
                          <w:vanish/>
                          <w:sz w:val="24"/>
                          <w:szCs w:val="12"/>
                        </w:rPr>
                      </w:pPr>
                      <w:r>
                        <w:rPr>
                          <w:rFonts w:eastAsia="Arial Unicode MS;HGPｺﾞｼｯｸE" w:cs="Arial Unicode MS;HGPｺﾞｼｯｸE" w:ascii="Arial Unicode MS;HGPｺﾞｼｯｸE" w:hAnsi="Arial Unicode MS;HGPｺﾞｼｯｸE"/>
                          <w:vanish/>
                          <w:sz w:val="24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240"/>
                        <w:jc w:val="left"/>
                        <w:rPr>
                          <w:rFonts w:ascii="Arial Unicode MS;HGPｺﾞｼｯｸE" w:hAnsi="Arial Unicode MS;HGPｺﾞｼｯｸE" w:eastAsia="Arial Unicode MS;HGPｺﾞｼｯｸE" w:cs="Arial Unicode MS;HGPｺﾞｼｯｸE"/>
                          <w:vanish/>
                          <w:sz w:val="24"/>
                        </w:rPr>
                      </w:pPr>
                      <w:r>
                        <w:rPr>
                          <w:rFonts w:eastAsia="Arial Unicode MS;HGPｺﾞｼｯｸE" w:cs="Arial Unicode MS;HGPｺﾞｼｯｸE" w:ascii="Arial Unicode MS;HGPｺﾞｼｯｸE" w:hAnsi="Arial Unicode MS;HGPｺﾞｼｯｸE"/>
                          <w:vanish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00475</wp:posOffset>
                </wp:positionH>
                <wp:positionV relativeFrom="paragraph">
                  <wp:posOffset>131445</wp:posOffset>
                </wp:positionV>
                <wp:extent cx="1640205" cy="2508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Tahoma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Tahoma" w:eastAsia="ＭＳ Ｐゴシック"/>
                                <w:sz w:val="20"/>
                                <w:szCs w:val="12"/>
                              </w:rPr>
                              <w:t>単品画像</w:t>
                            </w:r>
                            <w:r>
                              <w:rPr>
                                <w:rFonts w:eastAsia="ＭＳ Ｐゴシック" w:cs="Tahoma" w:ascii="ＭＳ Ｐゴシック" w:hAnsi="ＭＳ Ｐゴシック"/>
                                <w:sz w:val="20"/>
                                <w:szCs w:val="12"/>
                              </w:rPr>
                              <w:t>(Code No.1916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HGPｺﾞｼｯｸE" w:hAnsi="Arial Unicode MS;HGPｺﾞｼｯｸE" w:eastAsia="Arial Unicode MS;HGPｺﾞｼｯｸE" w:cs="Arial Unicode MS;HGPｺﾞｼｯｸE"/>
                                <w:vanish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eastAsia="Arial Unicode MS;HGPｺﾞｼｯｸE" w:cs="Arial Unicode MS;HGPｺﾞｼｯｸE" w:ascii="Arial Unicode MS;HGPｺﾞｼｯｸE" w:hAnsi="Arial Unicode MS;HGPｺﾞｼｯｸE"/>
                                <w:vanish/>
                                <w:sz w:val="24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Arial Unicode MS;HGPｺﾞｼｯｸE" w:hAnsi="Arial Unicode MS;HGPｺﾞｼｯｸE" w:eastAsia="Arial Unicode MS;HGPｺﾞｼｯｸE" w:cs="Arial Unicode MS;HGPｺﾞｼｯｸE"/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rFonts w:eastAsia="Arial Unicode MS;HGPｺﾞｼｯｸE" w:cs="Arial Unicode MS;HGPｺﾞｼｯｸE" w:ascii="Arial Unicode MS;HGPｺﾞｼｯｸE" w:hAnsi="Arial Unicode MS;HGPｺﾞｼｯｸE"/>
                                <w:vanish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9.75pt;mso-wrap-distance-left:9.05pt;mso-wrap-distance-right:9.05pt;mso-wrap-distance-top:0pt;mso-wrap-distance-bottom:0pt;margin-top:10.3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 w:cs="Tahoma"/>
                          <w:sz w:val="20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Tahoma" w:eastAsia="ＭＳ Ｐゴシック"/>
                          <w:sz w:val="20"/>
                          <w:szCs w:val="12"/>
                        </w:rPr>
                        <w:t>単品画像</w:t>
                      </w:r>
                      <w:r>
                        <w:rPr>
                          <w:rFonts w:eastAsia="ＭＳ Ｐゴシック" w:cs="Tahoma" w:ascii="ＭＳ Ｐゴシック" w:hAnsi="ＭＳ Ｐゴシック"/>
                          <w:sz w:val="20"/>
                          <w:szCs w:val="12"/>
                        </w:rPr>
                        <w:t>(Code No.19167)</w:t>
                      </w:r>
                    </w:p>
                    <w:p>
                      <w:pPr>
                        <w:pStyle w:val="Normal"/>
                        <w:rPr>
                          <w:rFonts w:ascii="Arial Unicode MS;HGPｺﾞｼｯｸE" w:hAnsi="Arial Unicode MS;HGPｺﾞｼｯｸE" w:eastAsia="Arial Unicode MS;HGPｺﾞｼｯｸE" w:cs="Arial Unicode MS;HGPｺﾞｼｯｸE"/>
                          <w:vanish/>
                          <w:sz w:val="24"/>
                          <w:szCs w:val="12"/>
                        </w:rPr>
                      </w:pPr>
                      <w:r>
                        <w:rPr>
                          <w:rFonts w:eastAsia="Arial Unicode MS;HGPｺﾞｼｯｸE" w:cs="Arial Unicode MS;HGPｺﾞｼｯｸE" w:ascii="Arial Unicode MS;HGPｺﾞｼｯｸE" w:hAnsi="Arial Unicode MS;HGPｺﾞｼｯｸE"/>
                          <w:vanish/>
                          <w:sz w:val="24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240"/>
                        <w:jc w:val="left"/>
                        <w:rPr>
                          <w:rFonts w:ascii="Arial Unicode MS;HGPｺﾞｼｯｸE" w:hAnsi="Arial Unicode MS;HGPｺﾞｼｯｸE" w:eastAsia="Arial Unicode MS;HGPｺﾞｼｯｸE" w:cs="Arial Unicode MS;HGPｺﾞｼｯｸE"/>
                          <w:vanish/>
                          <w:sz w:val="24"/>
                        </w:rPr>
                      </w:pPr>
                      <w:r>
                        <w:rPr>
                          <w:rFonts w:eastAsia="Arial Unicode MS;HGPｺﾞｼｯｸE" w:cs="Arial Unicode MS;HGPｺﾞｼｯｸE" w:ascii="Arial Unicode MS;HGPｺﾞｼｯｸE" w:hAnsi="Arial Unicode MS;HGPｺﾞｼｯｸE"/>
                          <w:vanish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発売日：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11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27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日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金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altName w:val="HGPｺﾞｼｯｸE"/>
    <w:charset w:val="8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ＭＳ Ｐゴシック" w:hAnsi="ＭＳ Ｐゴシック" w:eastAsia="ＭＳ Ｐゴシック" w:cs="Arial Unicode MS;HGPｺﾞｼｯｸE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jc w:val="center"/>
      <w:outlineLvl w:val="6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HGP創英角ﾎﾟｯﾌﾟ体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HGP創英角ﾎﾟｯﾌﾟ体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Ｐゴシック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Ｐゴシック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9">
    <w:name w:val="挨拶文"/>
    <w:basedOn w:val="Normal"/>
    <w:next w:val="Normal"/>
    <w:qFormat/>
    <w:pPr/>
    <w:rPr/>
  </w:style>
  <w:style w:type="paragraph" w:styleId="Style10">
    <w:name w:val="結語"/>
    <w:basedOn w:val="Normal"/>
    <w:qFormat/>
    <w:pPr>
      <w:jc w:val="right"/>
    </w:pPr>
    <w:rPr/>
  </w:style>
  <w:style w:type="paragraph" w:styleId="Style11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2">
    <w:name w:val="本文 2"/>
    <w:basedOn w:val="Normal"/>
    <w:qFormat/>
    <w:pPr>
      <w:widowControl/>
      <w:jc w:val="left"/>
    </w:pPr>
    <w:rPr>
      <w:rFonts w:ascii="ＭＳ Ｐゴシック" w:hAnsi="ＭＳ Ｐゴシック" w:eastAsia="ＭＳ Ｐゴシック" w:cs="Arial Unicode MS;HGPｺﾞｼｯｸE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49:00Z</dcterms:created>
  <dc:creator>井坂</dc:creator>
  <dc:description/>
  <dc:language>en-US</dc:language>
  <cp:lastModifiedBy>toru kobayashi</cp:lastModifiedBy>
  <cp:lastPrinted>2009-03-13T13:33:00Z</cp:lastPrinted>
  <dcterms:modified xsi:type="dcterms:W3CDTF">2009-11-19T08:49:00Z</dcterms:modified>
  <cp:revision>2</cp:revision>
  <dc:subject/>
  <dc:title>新製品情報</dc:title>
</cp:coreProperties>
</file>