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57</w:t>
      </w:r>
    </w:p>
    <w:p>
      <w:pPr>
        <w:pStyle w:val="Style7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11/27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生産終了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74370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貴社ますますご清栄のことお慶び申し上げ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平素は格別のご高配を賜り、厚くお礼申し上げます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誠に恐縮ですが、下記商品の生産を終了する運びとなりました。</w:t>
                            </w:r>
                          </w:p>
                          <w:p>
                            <w:pPr>
                              <w:pStyle w:val="Style9"/>
                              <w:ind w:firstLine="210"/>
                              <w:jc w:val="both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手数をお掛けいたしますが、ご対応の程よろしくお願い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長い間ご愛顧頂きましてありがとうございました。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9.85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貴社ますますご清栄のことお慶び申し上げ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平素は格別のご高配を賜り、厚くお礼申し上げます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誠に恐縮ですが、下記商品の生産を終了する運びとなりました。</w:t>
                      </w:r>
                    </w:p>
                    <w:p>
                      <w:pPr>
                        <w:pStyle w:val="Style9"/>
                        <w:ind w:firstLine="210"/>
                        <w:jc w:val="both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手数をお掛けいたしますが、ご対応の程よろしくお願いいた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/>
                        </w:rPr>
                        <w:t>長い間ご愛顧頂きましてありがとうございました。</w:t>
                      </w:r>
                    </w:p>
                    <w:p>
                      <w:pPr>
                        <w:pStyle w:val="Style9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□該当商品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object w:dxaOrig="9585" w:dyaOrig="3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25.85pt;width:270pt;height:69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16699931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2057400" cy="1981200"/>
            <wp:effectExtent l="0" t="0" r="0" b="0"/>
            <wp:wrapNone/>
            <wp:docPr id="3" name="inductio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uction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19" r="-70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2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320"/>
        <w:gridCol w:w="1800"/>
        <w:gridCol w:w="1800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Code No.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Product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m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MSRP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JAN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de)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95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  <w:lang w:val="ja-JP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  <w:lang w:val="ja-JP"/>
              </w:rPr>
              <w:t>26953 INDUCTION COVE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  <w:lang w:val="ja-JP"/>
              </w:rPr>
              <w:t>ランエボ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  <w:lang w:val="ja-JP"/>
              </w:rPr>
              <w:t>7-9MR,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  <w:lang w:val="ja-JP"/>
              </w:rPr>
              <w:t>セディアワゴ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13,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59094269533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540" w:leader="none"/>
        </w:tabs>
        <w:ind w:firstLine="10710"/>
        <w:rPr/>
      </w:pPr>
      <w:r>
        <w:rPr/>
        <w:t>以上</w: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spacing w:lineRule="atLeast" w:line="200"/>
      <w:jc w:val="center"/>
      <w:outlineLvl w:val="7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00"/>
      <w:ind w:firstLine="10920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9:00Z</dcterms:created>
  <dc:creator>菅　正次</dc:creator>
  <dc:description/>
  <dc:language>en-US</dc:language>
  <cp:lastModifiedBy>toru kobayashi</cp:lastModifiedBy>
  <cp:lastPrinted>2009-02-18T19:04:00Z</cp:lastPrinted>
  <dcterms:modified xsi:type="dcterms:W3CDTF">2009-11-27T03:29:00Z</dcterms:modified>
  <cp:revision>2</cp:revision>
  <dc:subject/>
  <dc:title>新製品情報</dc:title>
</cp:coreProperties>
</file>