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58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1/27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31445</wp:posOffset>
            </wp:positionV>
            <wp:extent cx="2400300" cy="1203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TOYOTA ISI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G-BOOK ALPHA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18"/>
                                <w:szCs w:val="18"/>
                              </w:rPr>
                              <w:t>対応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18"/>
                                <w:szCs w:val="18"/>
                              </w:rPr>
                              <w:t>ナ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TOYOTA ISIS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G-BOOK ALPHA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18"/>
                          <w:szCs w:val="18"/>
                        </w:rPr>
                        <w:t>対応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HDD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18"/>
                          <w:szCs w:val="18"/>
                        </w:rPr>
                        <w:t>ナ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2831"/>
        <w:gridCol w:w="1197"/>
        <w:gridCol w:w="2518"/>
        <w:gridCol w:w="1187"/>
        <w:gridCol w:w="1296"/>
        <w:gridCol w:w="1395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TOYOT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ISIS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-BOOK ALPH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対応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ナ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9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ZGM10G,ZGM11G,ZGM15G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ZGM10W,ZGM11W,ZGM15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モニター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裏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962"/>
        <w:gridCol w:w="225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ABT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T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SBT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7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1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8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77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5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855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V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J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1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11-27T09:41:00Z</dcterms:modified>
  <cp:revision>2</cp:revision>
  <dc:subject/>
  <dc:title>新製品情報</dc:title>
</cp:coreProperties>
</file>