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159</w:t>
      </w:r>
    </w:p>
    <w:p>
      <w:pPr>
        <w:pStyle w:val="Style9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11/27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8pt" to="557.9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追加適合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52550</wp:posOffset>
                </wp:positionH>
                <wp:positionV relativeFrom="paragraph">
                  <wp:posOffset>131445</wp:posOffset>
                </wp:positionV>
                <wp:extent cx="3122930" cy="559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559440"/>
                          <a:chOff x="0" y="0"/>
                          <a:chExt cx="3123000" cy="55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07320" cy="5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15320" y="0"/>
                            <a:ext cx="1507320" cy="5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10.35pt;width:245.9pt;height:44.05pt" coordorigin="2130,207" coordsize="4918,8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30;top:207;width:2373;height:88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674;top:207;width:2373;height:8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2550</wp:posOffset>
                </wp:positionH>
                <wp:positionV relativeFrom="paragraph">
                  <wp:posOffset>817245</wp:posOffset>
                </wp:positionV>
                <wp:extent cx="3104515" cy="974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974160"/>
                          <a:chOff x="0" y="0"/>
                          <a:chExt cx="3104640" cy="974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520"/>
                            <a:ext cx="14616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42680" y="0"/>
                            <a:ext cx="14616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64.35pt;width:244.45pt;height:76.7pt" coordorigin="2130,1287" coordsize="4889,1534">
                <v:shape id="shape_0" stroked="f" o:allowincell="f" style="position:absolute;left:2130;top:1291;width:2301;height:152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717;top:1287;width:2301;height:15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31445</wp:posOffset>
            </wp:positionV>
            <wp:extent cx="1035050" cy="5105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68580</wp:posOffset>
            </wp:positionV>
            <wp:extent cx="1943100" cy="14344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27305</wp:posOffset>
            </wp:positionV>
            <wp:extent cx="501650" cy="10274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86360</wp:posOffset>
                </wp:positionV>
                <wp:extent cx="21717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 xml:space="preserve">NISSAN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  <w:t>FUG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カーウィングスナビゲーションシステ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地デジ内蔵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HD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方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6.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 xml:space="preserve">NISSAN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0"/>
                        </w:rPr>
                        <w:t>FUGA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カーウィングスナビゲーションシステム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地デジ内蔵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HD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方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3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3258"/>
        <w:gridCol w:w="1175"/>
        <w:gridCol w:w="1976"/>
        <w:gridCol w:w="1027"/>
        <w:gridCol w:w="1582"/>
        <w:gridCol w:w="1425"/>
      </w:tblGrid>
      <w:tr>
        <w:trPr/>
        <w:tc>
          <w:tcPr>
            <w:tcW w:w="1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適合車種情報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aker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ステ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Vehicle/System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 Yea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Remark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NISSA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FUGA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br/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カーウィングスナビ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地デジ内蔵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09/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11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20"/>
              </w:rPr>
              <w:t>Y51,KY51,KNY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ナビユニット裏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103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7"/>
        <w:gridCol w:w="2880"/>
        <w:gridCol w:w="2438"/>
        <w:gridCol w:w="2945"/>
      </w:tblGrid>
      <w:tr>
        <w:trPr>
          <w:trHeight w:val="240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商品情報</w:t>
            </w:r>
          </w:p>
        </w:tc>
      </w:tr>
      <w:tr>
        <w:trPr>
          <w:trHeight w:val="240" w:hRule="atLeast"/>
        </w:trPr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同乗者が･･･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見たい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見たい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目的地設定をしたい</w:t>
            </w:r>
          </w:p>
        </w:tc>
      </w:tr>
      <w:tr>
        <w:trPr>
          <w:trHeight w:val="240" w:hRule="atLeast"/>
        </w:trPr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2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FULL AUTO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無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DV-S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付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DV-S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付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商品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Product Name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2"/>
                <w:szCs w:val="20"/>
              </w:rPr>
              <w:t>-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SB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N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2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←</w:t>
            </w:r>
          </w:p>
        </w:tc>
      </w:tr>
      <w:tr>
        <w:trPr>
          <w:trHeight w:val="48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本体価格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MSRP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2"/>
                <w:szCs w:val="20"/>
              </w:rPr>
              <w:t>-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オープン価格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←</w:t>
            </w:r>
          </w:p>
        </w:tc>
      </w:tr>
      <w:tr>
        <w:trPr>
          <w:trHeight w:val="48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No.</w:t>
              <w:br/>
              <w:t>(Code No.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2"/>
                <w:szCs w:val="20"/>
              </w:rPr>
              <w:t>-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2"/>
                <w:szCs w:val="20"/>
              </w:rPr>
              <w:t>10617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←</w:t>
            </w:r>
          </w:p>
        </w:tc>
      </w:tr>
      <w:tr>
        <w:trPr>
          <w:trHeight w:val="48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JAN Code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2"/>
                <w:szCs w:val="20"/>
              </w:rPr>
              <w:t>-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4959094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0617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←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  <w:sz w:val="20"/>
        </w:rPr>
        <w:t>※</w:t>
      </w:r>
      <w:r>
        <w:rPr>
          <w:rFonts w:eastAsia="ＭＳ Ｐゴシック" w:cs="ＭＳ Ｐゴシック" w:ascii="ＭＳ Ｐゴシック" w:hAnsi="ＭＳ Ｐゴシック"/>
          <w:kern w:val="0"/>
          <w:sz w:val="20"/>
        </w:rPr>
        <w:t>TSBN-23</w:t>
      </w:r>
      <w:r>
        <w:rPr>
          <w:rFonts w:ascii="ＭＳ Ｐゴシック" w:hAnsi="ＭＳ Ｐゴシック" w:cs="ＭＳ Ｐゴシック" w:eastAsia="ＭＳ Ｐゴシック"/>
          <w:kern w:val="0"/>
          <w:sz w:val="20"/>
        </w:rPr>
        <w:t>で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走行中に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TV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視聴及びナビゲーションの目的地設定が可能になります。</w:t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</w:rPr>
      </w:r>
    </w:p>
    <w:p>
      <w:pPr>
        <w:pStyle w:val="Normal"/>
        <w:autoSpaceDE w:val="false"/>
        <w:snapToGrid w:val="false"/>
        <w:spacing w:lineRule="exact" w:line="220"/>
        <w:rPr>
          <w:rFonts w:ascii="ＭＳ Ｐゴシック" w:hAnsi="ＭＳ Ｐゴシック" w:eastAsia="ＭＳ Ｐゴシック" w:cs="ＭＳ Ｐゴシック"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exact" w:line="2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988935</wp:posOffset>
                </wp:positionV>
                <wp:extent cx="5953125" cy="11258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50"/>
                              <w:gridCol w:w="1980"/>
                              <w:gridCol w:w="184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同乗者が・・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TV/J DV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-S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ノーマ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走行中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が見られる。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走行中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DVD/VIDE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が見られる。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走行中に目的地設定ができる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テレビチューナー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及びテレビアンテナが装備されている場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に限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DVD/VIDE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が装備されてい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場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に限り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88.65pt;mso-wrap-distance-left:7.1pt;mso-wrap-distance-right:7.1pt;mso-wrap-distance-top:0pt;mso-wrap-distance-bottom:0pt;margin-top:629.05pt;mso-position-vertical-relative:page;margin-left:4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50"/>
                        <w:gridCol w:w="1980"/>
                        <w:gridCol w:w="184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同乗者が・・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TV/J DV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S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ノーマル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走行中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TV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が見られる。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走行中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DVD/VIDE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が見られる。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走行中に目的地設定ができる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テレビチューナー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及びテレビアンテナが装備されている場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に限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DVD/VIDE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が装備されてい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場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に限り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6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340" w:right="340" w:gutter="0" w:header="851" w:top="90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spacing w:lineRule="exact" w:line="300"/>
      <w:jc w:val="center"/>
      <w:outlineLvl w:val="5"/>
    </w:pPr>
    <w:rPr>
      <w:rFonts w:ascii="ＭＳ Ｐゴシック" w:hAnsi="ＭＳ Ｐゴシック" w:eastAsia="ＭＳ Ｐゴシック" w:cs="ＭＳ Ｐゴシック"/>
      <w:b/>
      <w:bCs/>
      <w:color w:val="FF0000"/>
      <w:kern w:val="0"/>
      <w:sz w:val="18"/>
      <w:szCs w:val="20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P創英角ﾎﾟｯﾌﾟ体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Carmainfont801">
    <w:name w:val="carmain_font801"/>
    <w:basedOn w:val="Style8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0">
    <w:name w:val="挨拶文"/>
    <w:basedOn w:val="Normal"/>
    <w:next w:val="Normal"/>
    <w:qFormat/>
    <w:pPr/>
    <w:rPr/>
  </w:style>
  <w:style w:type="paragraph" w:styleId="Style11">
    <w:name w:val="結語"/>
    <w:basedOn w:val="Normal"/>
    <w:qFormat/>
    <w:pPr>
      <w:jc w:val="right"/>
    </w:pPr>
    <w:rPr/>
  </w:style>
  <w:style w:type="paragraph" w:styleId="Style12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42:00Z</dcterms:created>
  <dc:creator>toru kobayashi</dc:creator>
  <dc:description/>
  <dc:language>en-US</dc:language>
  <cp:lastModifiedBy>toru kobayashi</cp:lastModifiedBy>
  <cp:lastPrinted>2009-07-01T09:36:00Z</cp:lastPrinted>
  <dcterms:modified xsi:type="dcterms:W3CDTF">2009-11-27T09:42:00Z</dcterms:modified>
  <cp:revision>2</cp:revision>
  <dc:subject/>
  <dc:title>新製品情報</dc:title>
</cp:coreProperties>
</file>