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No.2009-0160</w:t>
      </w:r>
    </w:p>
    <w:p>
      <w:pPr>
        <w:pStyle w:val="Style7"/>
        <w:snapToGrid w:val="false"/>
        <w:spacing w:lineRule="atLeast" w:line="180"/>
        <w:jc w:val="right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  <w:t>2009/12/1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34.8pt" to="555.1pt,34.8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生産終了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6629400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拝啓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貴社ますますご清栄のことお慶び申し上げ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平素は格別のご高配を賜り、厚くお礼申し上げます。</w:t>
                            </w:r>
                          </w:p>
                          <w:p>
                            <w:pPr>
                              <w:pStyle w:val="Style9"/>
                              <w:ind w:firstLine="210"/>
                              <w:jc w:val="both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誠に恐縮ですが、下記商品の生産を終了する運びとなりました。</w:t>
                            </w:r>
                          </w:p>
                          <w:p>
                            <w:pPr>
                              <w:pStyle w:val="Style9"/>
                              <w:ind w:firstLine="210"/>
                              <w:jc w:val="both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お手数をお掛けいたしますが、ご対応の程よろしくお願いいた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長い間ご愛顧頂きましてありがとうございました。</w:t>
                            </w:r>
                          </w:p>
                          <w:p>
                            <w:pPr>
                              <w:pStyle w:val="Normal"/>
                              <w:ind w:firstLine="9360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敬具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敬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29.85pt;mso-wrap-distance-left:9.05pt;mso-wrap-distance-right:9.05pt;mso-wrap-distance-top:0pt;mso-wrap-distance-bottom:0pt;margin-top:5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拝啓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貴社ますますご清栄のことお慶び申し上げ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平素は格別のご高配を賜り、厚くお礼申し上げます。</w:t>
                      </w:r>
                    </w:p>
                    <w:p>
                      <w:pPr>
                        <w:pStyle w:val="Style9"/>
                        <w:ind w:firstLine="210"/>
                        <w:jc w:val="both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誠に恐縮ですが、下記商品の生産を終了する運びとなりました。</w:t>
                      </w:r>
                    </w:p>
                    <w:p>
                      <w:pPr>
                        <w:pStyle w:val="Style9"/>
                        <w:ind w:firstLine="210"/>
                        <w:jc w:val="both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お手数をお掛けいたしますが、ご対応の程よろしくお願いいたし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長い間ご愛顧頂きましてありがとうございました。</w:t>
                      </w:r>
                    </w:p>
                    <w:p>
                      <w:pPr>
                        <w:pStyle w:val="Normal"/>
                        <w:ind w:firstLine="9360"/>
                        <w:rPr/>
                      </w:pPr>
                      <w:r>
                        <w:rPr>
                          <w:rFonts w:eastAsia="ＭＳ Ｐゴシック"/>
                        </w:rPr>
                        <w:t>敬具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  <w:t>敬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　　　　</w:t>
      </w:r>
      <w:r>
        <w:rPr>
          <w:rFonts w:ascii="ＭＳ Ｐゴシック" w:hAnsi="ＭＳ Ｐゴシック" w:cs="ＭＳ Ｐゴシック" w:eastAsia="ＭＳ Ｐゴシック"/>
          <w:kern w:val="0"/>
          <w:szCs w:val="20"/>
          <w:lang w:val="ja-JP"/>
        </w:rPr>
        <w:t>□該当商品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6172200" cy="892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00"/>
                              <w:gridCol w:w="4500"/>
                              <w:gridCol w:w="1620"/>
                              <w:gridCol w:w="1800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0"/>
                                    </w:rPr>
                                    <w:t>コー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0"/>
                                    </w:rPr>
                                    <w:t>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0"/>
                                    </w:rPr>
                                    <w:t>(Code No.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0"/>
                                    </w:rPr>
                                    <w:t>商品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0"/>
                                    </w:rPr>
                                    <w:t xml:space="preserve">(Product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0"/>
                                    </w:rPr>
                                    <w:t>ame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0"/>
                                    </w:rPr>
                                    <w:t>本体価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0"/>
                                    </w:rPr>
                                    <w:t>(MSRP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0"/>
                                    </w:rPr>
                                    <w:t>JAN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0"/>
                                    </w:rPr>
                                    <w:t>コー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0"/>
                                    </w:rPr>
                                    <w:t xml:space="preserve">JAN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0"/>
                                    </w:rPr>
                                    <w:t>Cod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5115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 xml:space="preserve">TURBO TIMER HARNESS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TY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\3,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511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514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TURBO TIMER HARNESS DA-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\1,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959094514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0.25pt;mso-wrap-distance-left:7.1pt;mso-wrap-distance-right:7.1pt;mso-wrap-distance-top:0pt;mso-wrap-distance-bottom:0pt;margin-top:1.8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00"/>
                        <w:gridCol w:w="4500"/>
                        <w:gridCol w:w="1620"/>
                        <w:gridCol w:w="1800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0"/>
                              </w:rPr>
                              <w:t>コー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0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0"/>
                              </w:rPr>
                              <w:t>(Code No.)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0"/>
                              </w:rPr>
                              <w:t>商品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0"/>
                              </w:rPr>
                              <w:t xml:space="preserve">(Product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0"/>
                              </w:rPr>
                              <w:t>ame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0"/>
                              </w:rPr>
                              <w:t>本体価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0"/>
                              </w:rPr>
                              <w:t>(MSRP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0"/>
                              </w:rPr>
                              <w:t>JAN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0"/>
                              </w:rPr>
                              <w:t>コー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0"/>
                              </w:rPr>
                              <w:t xml:space="preserve">JAN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0"/>
                              </w:rPr>
                              <w:t>Code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5115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TURBO TIMER HARNESS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TY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-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\3,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51156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514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TURBO TIMER HARNESS DA-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\1,8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959094514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TextBodyIndent"/>
        <w:ind w:hanging="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/>
          <w:kern w:val="0"/>
          <w:sz w:val="20"/>
          <w:szCs w:val="20"/>
        </w:rPr>
      </w:r>
    </w:p>
    <w:p>
      <w:pPr>
        <w:pStyle w:val="TextBodyIndent"/>
        <w:tabs>
          <w:tab w:val="clear" w:pos="840"/>
          <w:tab w:val="left" w:pos="540" w:leader="none"/>
        </w:tabs>
        <w:ind w:left="10080" w:hanging="0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ＭＳ Ｐゴシック" w:hAnsi="ＭＳ Ｐゴシック" w:eastAsia="ＭＳ Ｐゴシック" w:cs="Arial Unicode MS;HGPｺﾞｼｯｸE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napToGrid w:val="false"/>
      <w:spacing w:lineRule="atLeast" w:line="200"/>
      <w:jc w:val="center"/>
      <w:outlineLvl w:val="6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spacing w:lineRule="atLeast" w:line="200"/>
      <w:jc w:val="center"/>
      <w:outlineLvl w:val="7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P創英角ﾎﾟｯﾌﾟ体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8">
    <w:name w:val="挨拶文"/>
    <w:basedOn w:val="Normal"/>
    <w:next w:val="Normal"/>
    <w:qFormat/>
    <w:pPr/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200"/>
      <w:ind w:firstLine="10920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09:00Z</dcterms:created>
  <dc:creator>toru kobayashi</dc:creator>
  <dc:description/>
  <dc:language>en-US</dc:language>
  <cp:lastModifiedBy>toru kobayashi</cp:lastModifiedBy>
  <cp:lastPrinted>2009-02-18T19:04:00Z</cp:lastPrinted>
  <dcterms:modified xsi:type="dcterms:W3CDTF">2009-12-01T05:09:00Z</dcterms:modified>
  <cp:revision>2</cp:revision>
  <dc:subject/>
  <dc:title>新製品情報</dc:title>
</cp:coreProperties>
</file>