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64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2/8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2286000" cy="1256665"/>
            <wp:effectExtent l="0" t="0" r="0" b="0"/>
            <wp:wrapNone/>
            <wp:docPr id="4" name="マークX%20130系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マークX%20130系(加工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TOYOTA MARK 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G-BOOK m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対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ナ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TOYOTA MARK X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G-BOOK m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対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ナ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260"/>
        <w:gridCol w:w="1980"/>
        <w:gridCol w:w="1080"/>
        <w:gridCol w:w="1440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TOY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ARK X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 m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ピーカー 品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1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RX130,GRX133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RX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962"/>
        <w:gridCol w:w="225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T-7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BT-7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T-7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5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59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04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520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961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9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12-08T12:29:00Z</dcterms:modified>
  <cp:revision>2</cp:revision>
  <dc:subject/>
  <dc:title>新製品情報</dc:title>
</cp:coreProperties>
</file>