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65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2/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31445</wp:posOffset>
                </wp:positionV>
                <wp:extent cx="3104515" cy="555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555480"/>
                          <a:chOff x="0" y="0"/>
                          <a:chExt cx="3104640" cy="5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5960" y="0"/>
                            <a:ext cx="14986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0.35pt;width:244.45pt;height:43.75pt" coordorigin="2130,207" coordsize="4889,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0;top:207;width:2359;height:8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207;width:2359;height:8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028700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2400300" cy="1414780"/>
            <wp:effectExtent l="0" t="0" r="0" b="0"/>
            <wp:wrapNone/>
            <wp:docPr id="4" name="プラド0909-(加工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プラド0909-(加工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7305</wp:posOffset>
            </wp:positionV>
            <wp:extent cx="55753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6350</wp:posOffset>
                </wp:positionV>
                <wp:extent cx="3085465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9480"/>
                          <a:chOff x="0" y="0"/>
                          <a:chExt cx="308556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24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32600" y="0"/>
                            <a:ext cx="145296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-0.5pt;width:242.95pt;height:76.35pt" coordorigin="2130,-10" coordsize="4859,1527">
                <v:shape id="shape_0" stroked="f" o:allowincell="f" style="position:absolute;left:2130;top:-5;width:2287;height:15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-10;width:2287;height:1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4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1943100" cy="490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TOYOTA LAND CRUISER P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G-BOOK mX P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 xml:space="preserve">対応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HD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ナ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65pt;mso-wrap-distance-left:9.05pt;mso-wrap-distance-right:9.05pt;mso-wrap-distance-top:0pt;mso-wrap-distance-bottom:0pt;margin-top:6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TOYOTA LAND CRUISER P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G-BOOK mX P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 xml:space="preserve">対応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HD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ナ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700"/>
        <w:gridCol w:w="1260"/>
        <w:gridCol w:w="1980"/>
        <w:gridCol w:w="1260"/>
        <w:gridCol w:w="1620"/>
        <w:gridCol w:w="1425"/>
      </w:tblGrid>
      <w:tr>
        <w:trPr/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追加適合情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M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取付位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4"/>
              </w:rPr>
              <w:t>取付位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TOY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ARK 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 m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スーパーライブサウンドシステ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ピーカー 品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10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RX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ND CRUISER PRADO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-BOOK mX Pr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DD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ナビゲーションシステム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チワイ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9/09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RJ150W,GRJ151W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RJ15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モニター裏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962"/>
        <w:gridCol w:w="2258"/>
        <w:gridCol w:w="2945"/>
      </w:tblGrid>
      <w:tr>
        <w:trPr>
          <w:trHeight w:val="24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情報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同乗者が･･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見た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目的地設定をしたい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2"/>
                <w:szCs w:val="20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FULL AUTO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無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DV-S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スイッ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付タイ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Product Nam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A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S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本体価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MSRP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オープン価格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No.</w:t>
              <w:br/>
              <w:t>(Code No.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1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589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br/>
              <w:t>(JAN Code)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7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0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17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49590941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589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ind w:left="359" w:hanging="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0"/>
        <w:gridCol w:w="1980"/>
        <w:gridCol w:w="1800"/>
        <w:gridCol w:w="1845"/>
      </w:tblGrid>
      <w:tr>
        <w:trPr>
          <w:trHeight w:val="2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乗者が・・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/J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VI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J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D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S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見られる。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走行中に目的地設定ができる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HGPｺﾞｼｯｸ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1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テレビチューナ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テレビアンテナが装備されている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VD/VIDE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装備されてい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限り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kern w:val="0"/>
        </w:rPr>
      </w:pPr>
      <w:r>
        <w:rPr>
          <w:kern w:val="0"/>
        </w:rPr>
      </w:r>
    </w:p>
    <w:sectPr>
      <w:headerReference w:type="default" r:id="rId13"/>
      <w:footerReference w:type="default" r:id="rId14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0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12-08T12:30:00Z</dcterms:modified>
  <cp:revision>2</cp:revision>
  <dc:subject/>
  <dc:title>新製品情報</dc:title>
</cp:coreProperties>
</file>