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67</w:t>
      </w:r>
    </w:p>
    <w:p>
      <w:pPr>
        <w:pStyle w:val="Style9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2/17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420370</wp:posOffset>
                </wp:positionV>
                <wp:extent cx="7086600" cy="635"/>
                <wp:effectExtent l="10160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1">
                              <a:moveTo>
                                <a:pt x="0" y="0"/>
                              </a:moveTo>
                              <a:lnTo>
                                <a:pt x="111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1" path="m0,0l11160,0e" stroked="t" o:allowincell="f" style="position:absolute;margin-left:1.75pt;margin-top:33.1pt;width:557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object w:dxaOrig="12498" w:dyaOrig="4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pt;margin-top:35.55pt;width:89.25pt;height:3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59312" r:id="rId2"/>
        </w:objec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vanish/>
          <w:kern w:val="0"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790</wp:posOffset>
                </wp:positionH>
                <wp:positionV relativeFrom="paragraph">
                  <wp:posOffset>236220</wp:posOffset>
                </wp:positionV>
                <wp:extent cx="3467100" cy="2478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478240"/>
                          <a:chOff x="0" y="0"/>
                          <a:chExt cx="3467160" cy="247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53840" cy="23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0240" y="2135520"/>
                            <a:ext cx="1546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Ｐゴシック" w:hAnsi="ＭＳ Ｐゴシック" w:eastAsia="ＭＳ 明朝;MS Mincho" w:cs="ＭＳ Ｐゴシック"/>
                                  <w:color w:val="FFFFFF"/>
                                  <w:lang w:val="en-US" w:eastAsia="ja-JP" w:bidi="ar-SA"/>
                                </w:rPr>
                                <w:t>No.16090 EX Manifold CZ4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18.6pt;width:273pt;height:195.15pt" coordorigin="5754,372" coordsize="5460,3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4;top:372;width:5438;height:37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78;top:3735;width:24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Ｐゴシック" w:hAnsi="ＭＳ Ｐゴシック" w:eastAsia="ＭＳ 明朝;MS Mincho" w:cs="ＭＳ Ｐゴシック"/>
                            <w:color w:val="FFFFFF"/>
                            <w:lang w:val="en-US" w:eastAsia="ja-JP" w:bidi="ar-SA"/>
                          </w:rPr>
                          <w:t>No.16090 EX Manifold CZ4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vanish/>
          <w:kern w:val="0"/>
          <w:sz w:val="52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5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015</wp:posOffset>
            </wp:positionH>
            <wp:positionV relativeFrom="paragraph">
              <wp:posOffset>50800</wp:posOffset>
            </wp:positionV>
            <wp:extent cx="3427095" cy="949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131445</wp:posOffset>
                </wp:positionV>
                <wp:extent cx="3600450" cy="1394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Arial Unicode MS;HGPｺﾞｼｯｸE"/>
                                <w:color w:val="000000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純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T/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対応の等長タイプ ステンレ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EX Manifol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等長化されたパイプレイアウトが排気効率を上げ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レスポンスの向上とハイブースト化を実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3m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厚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φ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　ステンレスパイプ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  <w:t>SUS30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）を使用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12"/>
                              </w:rPr>
                              <w:t>　耐久性を大幅に向上させてい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9.8pt;mso-wrap-distance-left:9.05pt;mso-wrap-distance-right:9.05pt;mso-wrap-distance-top:0pt;mso-wrap-distance-bottom:0pt;margin-top:10.3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Arial Unicode MS;HGPｺﾞｼｯｸE"/>
                          <w:color w:val="000000"/>
                          <w:kern w:val="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純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T/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対応の等長タイプ ステンレ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EX Manifol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等長化されたパイプレイアウトが排気効率を上げ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レスポンスの向上とハイブースト化を実現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3m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厚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φ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　ステンレスパイプ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  <w:t>SUS30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）を使用し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12"/>
                        </w:rPr>
                        <w:t>　耐久性を大幅に向上させていま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210" w:hanging="0"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rFonts w:ascii="Century" w:hAnsi="Century" w:eastAsia="ＭＳ 明朝;MS Mincho" w:cs="Century"/>
          <w:sz w:val="18"/>
          <w:lang w:val="en-US" w:eastAsia="en-US"/>
        </w:rPr>
      </w:pPr>
      <w:r>
        <w:rPr>
          <w:rFonts w:eastAsia="ＭＳ 明朝;MS Mincho" w:cs="Century" w:ascii="Century" w:hAnsi="Century"/>
          <w:sz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eastAsia="ＭＳ 明朝;MS Mincho" w:cs="Century"/>
          <w:sz w:val="18"/>
          <w:lang w:val="en-US" w:eastAsia="en-US"/>
        </w:rPr>
      </w:pPr>
      <w:r>
        <w:rPr>
          <w:rFonts w:eastAsia="ＭＳ 明朝;MS Mincho" w:cs="Century"/>
          <w:sz w:val="18"/>
          <w:lang w:val="en-US" w:eastAsia="en-US"/>
        </w:rPr>
      </w:r>
    </w:p>
    <w:p>
      <w:pPr>
        <w:pStyle w:val="Style9"/>
        <w:rPr>
          <w:rFonts w:ascii="Century" w:hAnsi="Century" w:eastAsia="ＭＳ 明朝;MS Mincho" w:cs="Century"/>
          <w:lang w:val="en-US" w:eastAsia="en-US"/>
        </w:rPr>
      </w:pPr>
      <w:r>
        <w:rPr>
          <w:rFonts w:eastAsia="ＭＳ 明朝;MS Mincho" w:cs="Century" w:ascii="Century" w:hAnsi="Century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eastAsia="ＭＳ 明朝;MS Mincho" w:cs="Century"/>
          <w:lang w:val="en-US" w:eastAsia="en-US"/>
        </w:rPr>
      </w:pPr>
      <w:r>
        <w:rPr>
          <w:rFonts w:eastAsia="ＭＳ 明朝;MS Mincho" w:cs="Century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145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3837"/>
        <w:gridCol w:w="1554"/>
        <w:gridCol w:w="1680"/>
        <w:gridCol w:w="1911"/>
      </w:tblGrid>
      <w:tr>
        <w:trPr>
          <w:trHeight w:val="324" w:hRule="atLeast"/>
        </w:trPr>
        <w:tc>
          <w:tcPr>
            <w:tcW w:w="1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適合車種情報</w:t>
            </w:r>
          </w:p>
        </w:tc>
      </w:tr>
      <w:tr>
        <w:trPr>
          <w:trHeight w:val="43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メーカー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aker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車種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式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 Yea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型式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エンジン型式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E/G 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ITSUBISH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2"/>
              </w:rPr>
              <w:t>LANCER EVOLUTION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7/10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Z4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4B11 MIVEC</w:t>
            </w:r>
          </w:p>
        </w:tc>
      </w:tr>
    </w:tbl>
    <w:p>
      <w:pPr>
        <w:pStyle w:val="Style9"/>
        <w:rPr>
          <w:rFonts w:ascii="Century" w:hAnsi="Century" w:eastAsia="ＭＳ 明朝;MS Mincho" w:cs="Century"/>
          <w:lang w:val="en-US" w:eastAsia="en-US"/>
        </w:rPr>
      </w:pPr>
      <w:r>
        <w:rPr>
          <w:rFonts w:eastAsia="ＭＳ 明朝;MS Mincho"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009650</wp:posOffset>
                </wp:positionV>
                <wp:extent cx="1213485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テスト車両仕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3pt;mso-wrap-distance-left:9.05pt;mso-wrap-distance-right:9.05pt;mso-wrap-distance-top:0pt;mso-wrap-distance-bottom:0pt;margin-top:79.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テスト車両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6" w:type="dxa"/>
        <w:jc w:val="left"/>
        <w:tblInd w:w="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6"/>
        <w:gridCol w:w="1512"/>
        <w:gridCol w:w="1449"/>
        <w:gridCol w:w="1533"/>
        <w:gridCol w:w="1470"/>
        <w:gridCol w:w="1806"/>
      </w:tblGrid>
      <w:tr>
        <w:trPr>
          <w:trHeight w:val="270" w:hRule="atLeast"/>
        </w:trPr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パイプ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Pipe Size)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w/t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6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X Manifold CZ4A 4B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0"/>
              </w:rPr>
              <w:t>φ4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176,4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168,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160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0908</w:t>
            </w:r>
          </w:p>
        </w:tc>
      </w:tr>
    </w:tbl>
    <w:tbl>
      <w:tblPr>
        <w:tblW w:w="11166" w:type="dxa"/>
        <w:jc w:val="left"/>
        <w:tblInd w:w="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6"/>
        <w:gridCol w:w="1953"/>
        <w:gridCol w:w="1701"/>
        <w:gridCol w:w="1785"/>
        <w:gridCol w:w="2148"/>
        <w:gridCol w:w="1443"/>
      </w:tblGrid>
      <w:tr>
        <w:trPr>
          <w:trHeight w:val="36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エアクリーナ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ir Cleaner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インテー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ntake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エキゾース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xhaust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インタークーラ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nter Cooler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ブーストコントローラ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Boost Controller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ンピュータ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CU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CARBON SUCTION KI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88290</wp:posOffset>
                      </wp:positionV>
                      <wp:extent cx="6400800" cy="16967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69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2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Tahoma" w:eastAsia="ＭＳ Ｐゴシック"/>
                                      <w:szCs w:val="12"/>
                                    </w:rPr>
                                    <w:t>出力特性：上記テスト車両にて計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Tahoma" w:ascii="ＭＳ Ｐゴシック" w:hAnsi="ＭＳ Ｐゴシック"/>
                                      <w:szCs w:val="12"/>
                                    </w:rPr>
                                    <w:t>EX Manifold</w:t>
                                  </w:r>
                                  <w:r>
                                    <w:rPr>
                                      <w:rFonts w:ascii="ＭＳ Ｐゴシック" w:hAnsi="ＭＳ Ｐゴシック" w:cs="Tahoma" w:eastAsia="ＭＳ Ｐゴシック"/>
                                      <w:szCs w:val="12"/>
                                    </w:rPr>
                                    <w:t>交換前出力：</w:t>
                                  </w:r>
                                  <w:r>
                                    <w:rPr>
                                      <w:rFonts w:eastAsia="ＭＳ Ｐゴシック" w:cs="Tahoma" w:ascii="ＭＳ Ｐゴシック" w:hAnsi="ＭＳ Ｐゴシック"/>
                                      <w:szCs w:val="12"/>
                                    </w:rPr>
                                    <w:t>340.3ps</w:t>
                                  </w:r>
                                  <w:r>
                                    <w:rPr>
                                      <w:rFonts w:ascii="ＭＳ Ｐゴシック" w:hAnsi="ＭＳ Ｐゴシック" w:cs="Tahoma" w:eastAsia="ＭＳ Ｐゴシック"/>
                                      <w:szCs w:val="12"/>
                                    </w:rPr>
                                    <w:t>　　⇒　</w:t>
                                  </w:r>
                                  <w:r>
                                    <w:rPr>
                                      <w:rFonts w:eastAsia="ＭＳ Ｐゴシック" w:cs="Tahoma" w:ascii="ＭＳ Ｐゴシック" w:hAnsi="ＭＳ Ｐゴシック"/>
                                      <w:szCs w:val="12"/>
                                    </w:rPr>
                                    <w:t>EX Manifold</w:t>
                                  </w:r>
                                  <w:r>
                                    <w:rPr>
                                      <w:rFonts w:ascii="ＭＳ Ｐゴシック" w:hAnsi="ＭＳ Ｐゴシック" w:cs="Tahoma" w:eastAsia="ＭＳ Ｐゴシック"/>
                                      <w:szCs w:val="12"/>
                                    </w:rPr>
                                    <w:t>ト交換後出力：</w:t>
                                  </w:r>
                                  <w:r>
                                    <w:rPr>
                                      <w:rFonts w:eastAsia="ＭＳ Ｐゴシック" w:cs="Tahoma" w:ascii="ＭＳ Ｐゴシック" w:hAnsi="ＭＳ Ｐゴシック"/>
                                      <w:szCs w:val="12"/>
                                    </w:rPr>
                                    <w:t>352.6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Tahoma" w:ascii="ＭＳ Ｐゴシック" w:hAnsi="ＭＳ Ｐゴシック"/>
                                      <w:szCs w:val="12"/>
                                    </w:rPr>
                                    <w:t>EX Manifold</w:t>
                                  </w:r>
                                  <w:r>
                                    <w:rPr>
                                      <w:rFonts w:ascii="ＭＳ Ｐゴシック" w:hAnsi="ＭＳ Ｐゴシック" w:cs="Tahoma" w:eastAsia="ＭＳ Ｐゴシック"/>
                                      <w:szCs w:val="12"/>
                                    </w:rPr>
                                    <w:t>交換前トルク：</w:t>
                                  </w:r>
                                  <w:r>
                                    <w:rPr>
                                      <w:rFonts w:eastAsia="ＭＳ Ｐゴシック" w:cs="Tahoma" w:ascii="ＭＳ Ｐゴシック" w:hAnsi="ＭＳ Ｐゴシック"/>
                                      <w:szCs w:val="12"/>
                                    </w:rPr>
                                    <w:t>439.1Nm ⇒</w:t>
                                  </w:r>
                                  <w:r>
                                    <w:rPr>
                                      <w:rFonts w:ascii="ＭＳ Ｐゴシック" w:hAnsi="ＭＳ Ｐゴシック" w:cs="Tahoma" w:eastAsia="ＭＳ Ｐゴシック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Tahoma" w:ascii="ＭＳ Ｐゴシック" w:hAnsi="ＭＳ Ｐゴシック"/>
                                      <w:szCs w:val="12"/>
                                    </w:rPr>
                                    <w:t>EX Manifold</w:t>
                                  </w:r>
                                  <w:r>
                                    <w:rPr>
                                      <w:rFonts w:ascii="ＭＳ Ｐゴシック" w:hAnsi="ＭＳ Ｐゴシック" w:cs="Tahoma" w:eastAsia="ＭＳ Ｐゴシック"/>
                                      <w:szCs w:val="12"/>
                                    </w:rPr>
                                    <w:t>交換後トルク出力：</w:t>
                                  </w:r>
                                  <w:r>
                                    <w:rPr>
                                      <w:rFonts w:eastAsia="ＭＳ Ｐゴシック" w:cs="Tahoma" w:ascii="ＭＳ Ｐゴシック" w:hAnsi="ＭＳ Ｐゴシック"/>
                                      <w:szCs w:val="12"/>
                                    </w:rPr>
                                    <w:t>450.7N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Tahoma" w:eastAsia="ＭＳ Ｐゴシック"/>
                                      <w:szCs w:val="12"/>
                                    </w:rPr>
                                    <w:t>最大出力及びトルクは弊社社内データとなりますのであくまでも参考値としてご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Tahoma" w:eastAsia="ＭＳ Ｐゴシック"/>
                                      <w:szCs w:val="12"/>
                                    </w:rPr>
                                    <w:t>ガスケットは付属していません。予めご用意の上作業を行っ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Tahoma" w:eastAsia="ＭＳ Ｐゴシック"/>
                                      <w:szCs w:val="12"/>
                                    </w:rPr>
                                    <w:t>純正遮熱板の取り付けは出来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Tahoma" w:eastAsia="ＭＳ Ｐゴシック"/>
                                      <w:szCs w:val="12"/>
                                    </w:rPr>
                                    <w:t>納期等の詳細は、下記サポートセンターまでお問い合わせ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ahoma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Tahoma" w:ascii="ＭＳ Ｐゴシック" w:hAnsi="ＭＳ Ｐゴシック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HGPｺﾞｼｯｸE" w:hAnsi="Arial Unicode MS;HGPｺﾞｼｯｸE" w:eastAsia="Arial Unicode MS;HGPｺﾞｼｯｸE" w:cs="Arial Unicode MS;HGPｺﾞｼｯｸE"/>
                                      <w:vanish/>
                                      <w:sz w:val="2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;HGPｺﾞｼｯｸE" w:cs="Arial Unicode MS;HGPｺﾞｼｯｸE" w:ascii="Arial Unicode MS;HGPｺﾞｼｯｸE" w:hAnsi="Arial Unicode MS;HGPｺﾞｼｯｸE"/>
                                      <w:vanish/>
                                      <w:sz w:val="24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33.6pt;mso-wrap-distance-left:9.05pt;mso-wrap-distance-right:9.05pt;mso-wrap-distance-top:0pt;mso-wrap-distance-bottom:0pt;margin-top:22.7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ahoma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出力特性：上記テスト車両にて計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ahoma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EX Manifold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交換前出力：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340.3ps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　　⇒　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EX Manifold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ト交換後出力：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352.6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ahoma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EX Manifold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交換前トルク：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439.1Nm ⇒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EX Manifold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交換後トルク出力：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450.7N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最大出力及びトルクは弊社社内データとなりますのであくまでも参考値としてご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ガスケットは付属していません。予めご用意の上作業を行っ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純正遮熱板の取り付けは出来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納期等の詳細は、下記サポートセンターまでお問い合わ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ahoma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6"/>
              </w:rPr>
              <w:t>INTAKE PIPE KIT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6"/>
              </w:rPr>
              <w:t>SUCTION K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6"/>
              </w:rPr>
              <w:t>NUR-SPEC DT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6"/>
              </w:rPr>
              <w:t>INTER COOLER C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  <w:t>SBC i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  <w:t>-</w:t>
            </w: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  <w:t>Color SPEC-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20"/>
              </w:rPr>
              <w:t>B-EMU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640</wp:posOffset>
                </wp:positionH>
                <wp:positionV relativeFrom="paragraph">
                  <wp:posOffset>1196975</wp:posOffset>
                </wp:positionV>
                <wp:extent cx="2171700" cy="314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発売日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009/12/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8pt;mso-wrap-distance-left:9.05pt;mso-wrap-distance-right:9.05pt;mso-wrap-distance-top:0pt;mso-wrap-distance-bottom:0pt;margin-top:94.25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発売日：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2009/12/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</w:rPr>
                        <w:t>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altName w:val="HGPｺﾞｼｯｸE"/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P創英角ﾎﾟｯﾌﾟ体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P創英角ﾎﾟｯﾌﾟ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0">
    <w:name w:val="挨拶文"/>
    <w:basedOn w:val="Normal"/>
    <w:next w:val="Normal"/>
    <w:qFormat/>
    <w:pPr/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59:00Z</dcterms:created>
  <dc:creator>井坂</dc:creator>
  <dc:description/>
  <dc:language>en-US</dc:language>
  <cp:lastModifiedBy>toru kobayashi</cp:lastModifiedBy>
  <cp:lastPrinted>2009-07-30T21:44:00Z</cp:lastPrinted>
  <dcterms:modified xsi:type="dcterms:W3CDTF">2009-12-17T10:59:00Z</dcterms:modified>
  <cp:revision>2</cp:revision>
  <dc:subject/>
  <dc:title>新製品情報</dc:title>
</cp:coreProperties>
</file>