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123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09/30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生産終了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6743700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拝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貴行ますますご清栄のことお慶び申し上げ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平素は格別のご高配を賜り、厚くお礼申し上げます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誠に恐縮ですが、下記商品の生産を終了する運びとなりました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お手数をお掛けいたしますが、ご対応の程よろしくお願いいた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長い間ご愛顧頂きましてありがとうござい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敬具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敬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9.85pt;mso-wrap-distance-left:9.05pt;mso-wrap-distance-right:9.05pt;mso-wrap-distance-top:0pt;mso-wrap-distance-bottom:0pt;margin-top: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拝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貴行ますますご清栄のことお慶び申し上げ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平素は格別のご高配を賜り、厚くお礼申し上げます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誠に恐縮ですが、下記商品の生産を終了する運びとなりました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お手数をお掛けいたしますが、ご対応の程よろしくお願いいた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長い間ご愛顧頂きましてありがとうございました。</w:t>
                      </w:r>
                    </w:p>
                    <w:p>
                      <w:pPr>
                        <w:pStyle w:val="Normal"/>
                        <w:ind w:firstLine="210"/>
                        <w:jc w:val="right"/>
                        <w:rPr/>
                      </w:pPr>
                      <w:r>
                        <w:rPr>
                          <w:rFonts w:eastAsia="ＭＳ Ｐゴシック"/>
                        </w:rPr>
                        <w:t>敬具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敬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□該当商品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1590</wp:posOffset>
            </wp:positionV>
            <wp:extent cx="4229100" cy="650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6172200" cy="876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00"/>
                              <w:gridCol w:w="43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Code No.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商品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 xml:space="preserve">(Product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ame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本体価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MSRP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コー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 xml:space="preserve">JAN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Co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016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BCS MCR#0W/MNH1#W 1MZ-FE 2WD/4W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598,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1016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pt;mso-wrap-distance-left:7.1pt;mso-wrap-distance-right:7.1pt;mso-wrap-distance-top:0pt;mso-wrap-distance-bottom:0pt;margin-top:25.65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00"/>
                        <w:gridCol w:w="4320"/>
                        <w:gridCol w:w="1800"/>
                        <w:gridCol w:w="1800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Code No.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商品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Product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ame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本体価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MSRP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JA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JAN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Code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016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BCS MCR#0W/MNH1#W 1MZ-FE 2WD/4W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598,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1016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/>
          <w:kern w:val="0"/>
          <w:sz w:val="20"/>
          <w:szCs w:val="20"/>
        </w:rPr>
      </w:r>
    </w:p>
    <w:p>
      <w:pPr>
        <w:pStyle w:val="TextBodyIndent"/>
        <w:tabs>
          <w:tab w:val="clear" w:pos="840"/>
          <w:tab w:val="left" w:pos="540" w:leader="none"/>
        </w:tabs>
        <w:ind w:firstLine="10710"/>
        <w:rPr/>
      </w:pPr>
      <w:r>
        <w:rPr/>
        <w:t>以上</w:t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ＭＳ Ｐゴシック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jc w:val="center"/>
      <w:outlineLvl w:val="7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00"/>
      <w:ind w:firstLine="10920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6:00Z</dcterms:created>
  <dc:creator>菅　正次</dc:creator>
  <dc:description/>
  <dc:language>en-US</dc:language>
  <cp:lastModifiedBy>toru kobayashi</cp:lastModifiedBy>
  <cp:lastPrinted>2009-02-18T19:04:00Z</cp:lastPrinted>
  <dcterms:modified xsi:type="dcterms:W3CDTF">2009-09-30T12:26:00Z</dcterms:modified>
  <cp:revision>2</cp:revision>
  <dc:subject/>
  <dc:title>新製品情報</dc:title>
</cp:coreProperties>
</file>